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Nasz znak: NZP-        /12/2020      </w:t>
                              <w:tab/>
                              <w:t xml:space="preserve">              </w:t>
                              <w:tab/>
                              <w:t xml:space="preserve">    Racibórz, dn.: 30.12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Nasz znak: NZP-        /12/2020      </w:t>
                        <w:tab/>
                        <w:t xml:space="preserve">              </w:t>
                        <w:tab/>
                        <w:t xml:space="preserve">    Racibórz, dn.: 30.12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1080"/>
        <w:rPr/>
      </w:pPr>
      <w:r>
        <w:rPr>
          <w:sz w:val="22"/>
          <w:szCs w:val="22"/>
        </w:rPr>
        <w:t xml:space="preserve">dot. postępowania na dostawę </w:t>
      </w:r>
      <w:r>
        <w:rPr>
          <w:bCs/>
          <w:sz w:val="22"/>
          <w:szCs w:val="22"/>
        </w:rPr>
        <w:t>pojemników  na opady szczególnie niebezpieczne</w:t>
      </w:r>
      <w:r>
        <w:rPr>
          <w:sz w:val="22"/>
          <w:szCs w:val="22"/>
        </w:rPr>
        <w:t xml:space="preserve">, BU-89/2020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Heading1"/>
        <w:shd w:fill="FFFFFF" w:val="clear"/>
        <w:spacing w:lineRule="atLeast" w:line="429" w:before="75" w:after="225"/>
        <w:rPr>
          <w:b w:val="false"/>
          <w:b w:val="false"/>
          <w:bCs/>
          <w:color w:val="555555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tyczy: </w:t>
      </w:r>
      <w:r>
        <w:rPr>
          <w:b w:val="false"/>
          <w:bCs/>
          <w:i/>
          <w:iCs/>
          <w:sz w:val="22"/>
          <w:szCs w:val="22"/>
        </w:rPr>
        <w:t>Dostawa pojemników na odpady szczególnie niebezpieczne wg formularza cenowego BU-89/2020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sz w:val="22"/>
          <w:szCs w:val="22"/>
        </w:rPr>
        <w:t>BU-89/2020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ojemnika z możliwością ustawiania w stosy z pokrywą mocowaną na zawiasy, dzięki otwartej pokrywie pojemniki można zagnieżdżać, czyli wsuwać jeden w drugi, oszczędzając miejsce podczas transportu lub przechowywania 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zaoferowania pojemnika z klapą w systemie zawiasowym? Rozwiązanie takie pozwala na wpięcie klapy w specjalne zawiasy i otwieranie/zamykanie klapy bez potrzeby jej odkł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pa może być także używana oddzielnie, tak jak w standardowych pojemni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maga zaoferowania pojemnika wykonanego z polietylenu ?”,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1. Zamawiający nie wymag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2. Zamawiający nie wymaga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3. Zamawiający wymaga pojemników z tworzywa sztuczneg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12-30T06:33:00Z</dcterms:modified>
  <cp:revision>663</cp:revision>
  <dc:subject/>
  <dc:title> </dc:title>
</cp:coreProperties>
</file>