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28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OGŁOSZENIE O ZAMÓWIENIU - 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środków dezynfekcyjnych</w:t>
      </w:r>
      <w:r>
        <w:rPr>
          <w:b/>
          <w:bCs/>
          <w:sz w:val="22"/>
          <w:szCs w:val="22"/>
        </w:rPr>
        <w:t xml:space="preserve"> wg formularza cenowego nr BU-80/2020</w:t>
      </w:r>
      <w:r>
        <w:rPr>
          <w:sz w:val="22"/>
          <w:szCs w:val="22"/>
        </w:rPr>
        <w:t>.</w:t>
      </w:r>
    </w:p>
    <w:p>
      <w:pPr>
        <w:pStyle w:val="Khheader"/>
        <w:tabs>
          <w:tab w:val="clear" w:pos="708"/>
          <w:tab w:val="center" w:pos="4536" w:leader="none"/>
        </w:tabs>
        <w:spacing w:before="28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ogłoszenia: 29.12.2020 r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pital Rejonowy w Raciborzu im. dr Józefa Rostka , ul. Gamowska 3, 47-400 Racibórz, woj. śląskie, tel. 32 7555050, faks 32 7555079, 7555049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zpital-raciborz.org</w:t>
        </w:r>
      </w:hyperlink>
      <w:r>
        <w:rPr>
          <w:sz w:val="22"/>
          <w:szCs w:val="22"/>
          <w:u w:val="single"/>
        </w:rPr>
        <w:t xml:space="preserve"> </w:t>
      </w:r>
    </w:p>
    <w:p>
      <w:pPr>
        <w:pStyle w:val="NormalnyWeb"/>
        <w:tabs>
          <w:tab w:val="clear" w:pos="708"/>
          <w:tab w:val="left" w:pos="80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RODZAJ ZAMAWIAJĄCEGO:</w:t>
      </w:r>
      <w:r>
        <w:rPr>
          <w:sz w:val="22"/>
          <w:szCs w:val="22"/>
        </w:rPr>
        <w:t xml:space="preserve"> Samodzielny publiczny zakład opieki zdrowotnej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1. Przedmiotem zamówienia jest dostawa środków dezynfekcyjnych do Szpitala Rejonowego w Raciborzu, przy ul. Gamowskiej 3, określonych w formularzu cenowym nr BU-88/2020, stanowiącym załącznik nr 1, sukcesywnie wg bieżących potrzeb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2. Dostawa – transportem wykonawcy - odbywać się będzie średnio 3 razy w tygodniu, nie później niż w ciągu 2 dni roboczych od złożenia zamówienia przez Kierownika Apteki Szpit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Nie d</w:t>
      </w:r>
      <w:r>
        <w:rPr>
          <w:bCs/>
          <w:sz w:val="22"/>
          <w:szCs w:val="22"/>
        </w:rPr>
        <w:t>opuszcza się składania 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3. Zamawiający nie dopuszcza możliwości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TRWANIA ZAMÓWIENIA LUB TERMIN WYKONANIA: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od </w:t>
      </w:r>
      <w:r>
        <w:rPr>
          <w:bCs/>
          <w:sz w:val="22"/>
          <w:szCs w:val="22"/>
        </w:rPr>
        <w:t>dnia zawarcia umowy do 31.03.2022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ostępowaniu mogą wziąć udział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siadają uprawnienia do wykonywania określonej działalności lub czynności, jeżeli przepisy prawa nakładają obowiązek posiadania takich uprawnie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osiadają niezbędną wiedzę i doświadczenie oraz dysponują potencjałem technicznym i osobami zdolnymi do wy</w:t>
        <w:softHyphen/>
        <w:t>konania zamówienia lub przedstawią pisemne zobowiązanie innych podmiotów do udostępnienia potencjału technicznego i osób zdolnych do wykonania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najdują się w sytuacji ekonomicznej i finansowej za</w:t>
        <w:softHyphen/>
        <w:t>pewniającej wykonanie zamówienia,</w:t>
      </w:r>
    </w:p>
    <w:p>
      <w:pPr>
        <w:pStyle w:val="Normal"/>
        <w:rPr/>
      </w:pPr>
      <w:r>
        <w:rPr>
          <w:sz w:val="22"/>
          <w:szCs w:val="22"/>
        </w:rPr>
        <w:t>d) wyrażają zgodę na wszystkie warunki i wymogi określone w Regulaminie postępowania; wykonawcy, którzy nie spełnią któregokolwiek z warunków zostaną wykluczeni z udziału w postępowaniu.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FORMACJA O OŚWIADCZENIACH LUB DOKUMENTACH, JAKIE MAJĄ DOSTARCZYĆ WYKONAWC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pozwolenie na obrót produktem biobójczym na terenie Polski, zgodnie z przepisami Ustawy z dnia 13 września 2002r. o produktach biobójczych (dotyczy preparatów sklasyfikowanych jako preparaty biobójcze); pozwolenie na obrót produktem leczniczym zgodnie z Ustawą z dnia 6 września 2001r. Prawo Farmaceutyczne Dz.U. z 2008 r. nr 45, poz. 271 z późn. zm. (dotyczy preparatów sklasyfikowanych jako produkty lecznicze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stosowne dokumenty opisujące działanie bójcze oferowanych środków wymaganego spektrum działania poparte opinią np. PZH lub sprawozdaniem z badań potwierdzających skuteczność produktów dezynfekcyjnych wykonanych metodami uznanymi międzynarodowo lub opisanymi w Polskich Normach lub innymi metodami wynikającymi z aktualnych przepisów obowiązującego praw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) deklarację zgodności CE i certyfikat jako dokumenty dopuszczające do obrot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)  karty charakterystyki (ChPL lub kartę charakterystyki substancji niebezpiecznej) proponowanych preparatów (w wersji elektronicznej na płycie CD) – jako oddzielne dokumenty PDF dla każdego środka / preparatu,</w:t>
      </w:r>
    </w:p>
    <w:p>
      <w:pPr>
        <w:pStyle w:val="TextBody"/>
        <w:rPr>
          <w:sz w:val="22"/>
          <w:szCs w:val="22"/>
        </w:rPr>
      </w:pPr>
      <w:r>
        <w:rPr>
          <w:bCs w:val="false"/>
          <w:sz w:val="22"/>
          <w:szCs w:val="22"/>
        </w:rPr>
        <w:t xml:space="preserve">e) </w:t>
      </w:r>
      <w:r>
        <w:rPr>
          <w:sz w:val="22"/>
          <w:szCs w:val="22"/>
        </w:rPr>
        <w:t>katalog, prospekt lub folder w języku polskim dla każdego oferowanego środka dezynfekcyjnego, zawierający opis składu jakościowego, ilościowego i spektrum działania.</w:t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ADMINISTRACYJ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, na której jest dostępny regulamin postępowania: </w:t>
      </w:r>
      <w:hyperlink r:id="rId3">
        <w:r>
          <w:rPr>
            <w:rStyle w:val="InternetLink"/>
            <w:sz w:val="22"/>
            <w:szCs w:val="22"/>
          </w:rPr>
          <w:t>www.szpital-raciborz.org</w:t>
        </w:r>
      </w:hyperlink>
      <w:r>
        <w:rPr>
          <w:sz w:val="22"/>
          <w:szCs w:val="22"/>
        </w:rPr>
        <w:t xml:space="preserve">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ermin składania ofer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3.01.2021 godzina 11:00, miejsce: Szpital Rejonowy w Raciborzu, ul. Gamowska 3; sekretariat Szpital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Termin związania ofertą:</w:t>
      </w:r>
      <w:r>
        <w:rPr>
          <w:sz w:val="22"/>
          <w:szCs w:val="22"/>
        </w:rPr>
        <w:t xml:space="preserve"> 30 dni od ostatecznego terminu składania ofert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emu przysługuje prawo unieważnienia postępowania na każdym etapie oraz odstąpienia od podpisania umowy, bez podania przyczyny takiej decyz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raciborz.org/" TargetMode="External"/><Relationship Id="rId3" Type="http://schemas.openxmlformats.org/officeDocument/2006/relationships/hyperlink" Target="http://www.szpital-raciborz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lgoluchowski</dc:creator>
  <dc:description/>
  <cp:keywords/>
  <dc:language>en-US</dc:language>
  <cp:lastModifiedBy>lgoluchowski</cp:lastModifiedBy>
  <dcterms:modified xsi:type="dcterms:W3CDTF">2020-12-29T07:18:00Z</dcterms:modified>
  <cp:revision>18</cp:revision>
  <dc:subject/>
  <dc:title>Racibórz: dostawa środków dezynfekcyjnych wg formularza cenowego nr 23/2014</dc:title>
</cp:coreProperties>
</file>