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Nasz znak: NZP-        /01/2021      </w:t>
                              <w:tab/>
                              <w:t xml:space="preserve">              </w:t>
                              <w:tab/>
                              <w:t xml:space="preserve">    Racibórz, dn.: 11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Nasz znak: NZP-        /01/2021      </w:t>
                        <w:tab/>
                        <w:t xml:space="preserve">              </w:t>
                        <w:tab/>
                        <w:t xml:space="preserve">    Racibórz, dn.: 11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31"/>
        <w:rPr>
          <w:sz w:val="22"/>
          <w:szCs w:val="22"/>
        </w:rPr>
      </w:pPr>
      <w:r>
        <w:rPr>
          <w:sz w:val="22"/>
          <w:szCs w:val="22"/>
        </w:rPr>
        <w:t xml:space="preserve">dot. postępowania na dostawę środków dezynfekcyjnych, BU-80/2020 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ytanie nr 3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color w:val="0000FF"/>
          <w:sz w:val="22"/>
          <w:szCs w:val="22"/>
        </w:rPr>
        <w:t>„</w:t>
      </w: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zapytania ofertowego </w:t>
      </w:r>
      <w:r>
        <w:rPr>
          <w:rFonts w:eastAsia="Calibri"/>
          <w:sz w:val="22"/>
          <w:szCs w:val="22"/>
          <w:lang w:eastAsia="en-US"/>
        </w:rPr>
        <w:t xml:space="preserve">na </w:t>
      </w:r>
      <w:r>
        <w:rPr>
          <w:rFonts w:eastAsia="Calibri"/>
          <w:bCs/>
          <w:sz w:val="22"/>
          <w:szCs w:val="22"/>
          <w:lang w:eastAsia="en-US"/>
        </w:rPr>
        <w:t>dostawę środków dezynfekcyjnych</w:t>
        <w:br/>
      </w:r>
      <w:r>
        <w:rPr>
          <w:rFonts w:eastAsia="Calibri"/>
          <w:b/>
          <w:bCs/>
          <w:sz w:val="22"/>
          <w:szCs w:val="22"/>
          <w:lang w:eastAsia="en-US"/>
        </w:rPr>
        <w:t>Nr sprawy BU-80/202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right="-428" w:hanging="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 zapoznaniu się ze Specyfikacją Istotnych Warunków Zamówienia i przeanalizowaniu warunków przetargu, zwracamy się z pytani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zy zamawiający wyrazi zgodę na złożenie oferty tylko na wybrane pozycje? Startowanie na pozycje umożliwiłoby większej ilości oferentom złożenie ofert atrakcyjnych pod względem ceny, walorów funkcjonalno-użytkowych oraz jakości. Umożliwienie złożenia ofert różnym firmom pozwoli Zamawiającemu na dokonanie wyboru oferty zgodnej z SIWZ i najkorzystniejszej cenow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zycja 9: Czy zamawiający dopuści chusteczki sporobójcze o większej powierzchni użytkowej chusteczki bo wynoszącej 20x30 cm i gramaturze 25 g/m2 oraz skuteczności mikrobiologicznej potwierdzonej badaniami w warunkach brudnych wg Norm Europejskich: bakterie (EN 13727 EN 16615), prątki (EN 14348), drożdżaki (EN 16615, EN 13624, EN 13697), wirusy: Polio, Adeno Noro (EN 14476), spory C. difficile (EN 13704)-czas ekspozycji do 1 minuty, prątki do 10 minut, C. difficile do 3 minut w twardym opakowaniu po 80 sztuk, uwzględniając przeliczenie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zycja 10: Prosimy o doprecyzowanie co zamawiający ma na myśli oczekując chusteczki w rozmiarze XL?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Pozycja 10: Czy zamawiający dopuści chusteczki sporobójcze o większej powierzchni użytkowej chusteczki bo wynoszącej 20x30 cm i gramaturze 25 g/m2 oraz skuteczności mikrobiologicznej potwierdzonej badaniami w warunkach brudnych wg Norm Europejskich: bakterie (EN 13727 EN 16615), prątki (EN 14348), drożdżaki (EN 16615, EN 13624, EN 13697), wirusy: Polio, Adeno Noro (EN 14476), spory C. difficile (EN 13704)-czas ekspozycji do 1 minuty, prątki do 10 minut, C. difficile do 3 minut w twardym opakowaniu po 80 sztuk ,uwzględniając przeliczenie 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zycja 11: Czy zamawiający dopuści chusteczki w rozmiarze j 20x30 cm, konfekcjonowane w twardym opakowaniu 80 szt z uwzględnieniem przeliczenia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zycja 17: Prosimy o potwierdzenie, iż zaszła omyłka i zamawiający pisząc, iż oczekuje preparatu bezalkoholowego nie wymienia w składzie propanolu 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zycja 17: Czy zamawiający dopuści delikatny preparat z końcówką spieniającą lub spryskującą o spektrum działania wobec B, Tbc (M. avium, M. tuberculosis), F (C.albicans), V (HIV,HBV,HCV, Rota, Polyoma) –15 minut konfekcjonowany w 1L opakowaniu z uwzględnieniem przeliczenia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zycja 18: Czy zamawiający dopuści chusteczki w gramaturze 45 g o spektrum działania B, F (C. albicans), V (HBV, HCV, Adeno, Corona, Noro, H1N1, HSV1, ) – do 5 min o znacznie niższej zawartości alkoholu izopropylowego i etylowego bo wynoszące razem 2,6%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zycja 19: Czy zamawiający dopuści gotowy do użycia preparat alkoholowy o zawartości etanolu wynoszącego ok 77 g z dodatkiem propan-2 olu, skutecznego w czasie nie dłuższym niż 1 minuta wobec: bakterii, grzybów, wirusów (w tym Polio, Adeno Noro), prątków (M.terrae, M.avium). Skuteczność potwierdzona badaniami zgodnie z normami europejskimi dla obszaru medycznego, konfekcjonowany w opakowaniu 750 ml uwzględniając przeliczenie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zycja 34: Czy zamawiający dopuści chusteczki w rozmiarze 13cmx19 cm konfekcjonowane po 100 szt z uwzględnieniem przeliczenia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zycja 35: Czy zamawiający dopuści chusteczki w rozmiarze 13cmx19 cm, wykazujące skuteczność wobec: B, F (C. albicans), V (HBV, HCV, Adeno, Corona, Noro, H1N1, HSV1) – do 5 min, konfekcjonowane po 100 szt z uwzględnieniem przeliczenia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ycja 39: Czy zamawiający dopuści wodno-alkoholowy preparat w postaci żelu do higienicznej i chirurgicznej dezynfekcji rąk metoda wcierania na bazie 72% ( 720 mg/g ) etanolu o spektrum działania wobec B, F (C.albicans i A.brasiliensis) , V ( Polio, Adeno, Nora, Vaccinia, Rota) do 30 sekund. , zawierający glicerol oraz emolient chroniące skórę przed wysuszeniem? ”, 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nie przewiduje wydzielania poszczególnych pozycji z podanych pakietów (patrz pkt. 3.3 Regulaminu postępowania).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2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amawiający podtrzymuje zapisy Regulaminu postępowania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Ad.3. </w:t>
      </w:r>
      <w:r>
        <w:rPr>
          <w:bCs/>
          <w:sz w:val="22"/>
          <w:szCs w:val="22"/>
        </w:rPr>
        <w:t>Zamawiający wyjaśnia, że oczekuje chusteczek nie mniejszych niż 24 x 36 cm.</w:t>
      </w:r>
    </w:p>
    <w:p>
      <w:pPr>
        <w:pStyle w:val="TextBody"/>
        <w:spacing w:before="0" w:after="0"/>
        <w:ind w:left="709" w:hanging="0"/>
        <w:rPr/>
      </w:pPr>
      <w:r>
        <w:rPr>
          <w:sz w:val="22"/>
          <w:szCs w:val="22"/>
        </w:rPr>
        <w:t xml:space="preserve">Ad.4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amawiający podtrzymuje zapisy Regulaminu postępowania.  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Ad.5. </w:t>
      </w:r>
      <w:r>
        <w:rPr>
          <w:bCs/>
          <w:sz w:val="22"/>
          <w:szCs w:val="22"/>
        </w:rPr>
        <w:t>Zamawiający dopuszcza pod warunkiem spełnianie pozostałych wymagań SIWZ z jednoczesnym przeliczeniem ilości</w:t>
      </w:r>
      <w:r>
        <w:rPr>
          <w:sz w:val="22"/>
          <w:szCs w:val="22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Ad.6. </w:t>
      </w:r>
      <w:r>
        <w:rPr>
          <w:bCs/>
          <w:sz w:val="22"/>
          <w:szCs w:val="22"/>
        </w:rPr>
        <w:t xml:space="preserve">Zamawiający wyjaśnia omyłkę, zmienia zapis bezlakoholowe na niskoalkoholowe gdzie zawartość alkoholu nie przekracza  20 gramów.   </w:t>
      </w:r>
    </w:p>
    <w:p>
      <w:pPr>
        <w:pStyle w:val="TextBody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7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amawiający podtrzymuje zapisy Regulaminu postępowania.   </w:t>
      </w:r>
    </w:p>
    <w:p>
      <w:pPr>
        <w:pStyle w:val="TextBody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8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amawiający podtrzymuje zapisy Regulaminu postępowania.   </w:t>
      </w:r>
    </w:p>
    <w:p>
      <w:pPr>
        <w:pStyle w:val="TextBody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9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amawiający podtrzymuje zapisy Regulaminu postępowania.   </w:t>
      </w:r>
    </w:p>
    <w:p>
      <w:pPr>
        <w:pStyle w:val="TextBody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10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amawiający podtrzymuje zapisy Regulaminu postępowania.   </w:t>
      </w:r>
    </w:p>
    <w:p>
      <w:pPr>
        <w:pStyle w:val="TextBody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11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amawiający podtrzymuje zapisy Regulaminu postępowania.   </w:t>
      </w:r>
    </w:p>
    <w:p>
      <w:pPr>
        <w:pStyle w:val="TextBody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Ad.12.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, zamawiający podtrzymuje zapisy Regulaminu postępowania.  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11T05:55:00Z</dcterms:modified>
  <cp:revision>657</cp:revision>
  <dc:subject/>
  <dc:title> </dc:title>
</cp:coreProperties>
</file>