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1/2021      </w:t>
                              <w:tab/>
                              <w:t xml:space="preserve">              </w:t>
                              <w:tab/>
                              <w:t xml:space="preserve">    Racibórz, dn.: 08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01/2021      </w:t>
                        <w:tab/>
                        <w:t xml:space="preserve">              </w:t>
                        <w:tab/>
                        <w:t xml:space="preserve">    Racibórz, dn.: 08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środków dezynfekcyjnych, BU-80/2020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Dotyczy: postępowania o udzielenie zamówienia publicznego pn. „Dostawa środków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zynfekcyjnych”, nr sprawy: BU-80/202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2"/>
          <w:szCs w:val="22"/>
        </w:rPr>
        <w:t>Centrum Zaopatrzenia Medycznego „CEZAL” S.A. – Wrocław zwraca się z prośbą o dodatkowe wyjaśnienia do SIWZ: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, poz. 1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2"/>
          <w:szCs w:val="22"/>
        </w:rPr>
        <w:t xml:space="preserve">W związku z wycofaniem preparatu opisanego w w/w pozycji prosimy Zamawiającego o dopuszczenie preparatu typu </w:t>
      </w:r>
      <w:r>
        <w:rPr>
          <w:b/>
          <w:bCs/>
          <w:sz w:val="22"/>
          <w:szCs w:val="22"/>
        </w:rPr>
        <w:t>Aniosyme XL3</w:t>
      </w:r>
      <w:r>
        <w:rPr>
          <w:sz w:val="22"/>
          <w:szCs w:val="22"/>
        </w:rPr>
        <w:t xml:space="preserve"> neutralnego enzymatycznego preparatu do manualnego mycia i wstępnej dezynfekcji narzędzi medycznych. Dzięki swej trójenzymatycznej formule gwarantuje silne właściwości myjące oraz doskonałą kompatybilność materiałową przy niskich stężeniach oraz  krótkim czasie działania. Spektrum działania B, V (PRV (surogat HBV), BVDV (surogat HCV), Herpeswirus, wirus Vaccinia, HIV-1) , drożdże w stężeniu 0,5 % - 5 min. Możliwość stosowania w myjkach ultradźwiękowych. Skład oparty na czwartorzędowym węglanie amonu, niejonowych środkach powierzchniowo czynnych,  kompleksie enzymów (proteaza, amylaza i mannanaza) dodatkowo związek kompleksujący, substancje zapachowe, barwnik, substancje pomocnicze. Pakowany w kanistry 5 litrowe.</w:t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, poz. 13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simy Zamawiającego o dopuszczenie preparatu typu </w:t>
      </w:r>
      <w:r>
        <w:rPr>
          <w:b/>
          <w:sz w:val="22"/>
          <w:szCs w:val="22"/>
        </w:rPr>
        <w:t>Klericide neutral detergent</w:t>
      </w:r>
      <w:r>
        <w:rPr>
          <w:bCs/>
          <w:sz w:val="22"/>
          <w:szCs w:val="22"/>
        </w:rPr>
        <w:t xml:space="preserve"> pakowanego w podwójne opakowanie foliowe. Pozostałe zapisy zgodne z SIW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becnie panującą w kraju sytuacją epidemiczną i możliwością niedostarczenia oferty na czas do siedziby Zamawiającego, zwracamy się z prośbą o możliwość przesłania oferty w formie elektronicznej opatrzonej kwalifikowanym podpisem elektronicznym.           W przypadku zgody, prosimy o wskazanie sposobu wysłania oferty, np. mail, platfor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SIWZ Rozdział 6 pkt. 6.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imy o odstąpienie od wymogu dołączenia do oferty dokumentów wymienionych w rozdziale 6 SIWZ pkt. 6.2 i możliwość dostarczenia ich na późniejszym etapie postępowania na każde wezwanie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SIWZ Rozdział 13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krótkim czasem na przygotowanie oferty i jej dostarczenie, prosimy Zamawiającego o przesunięcie terminu składania ofert na 20.01.2021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 3 ust.1 a)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 względu na panującą sytuację epidemiczną i związane z nią ogólnokrajowe, i nie tylko, obostrzenia oraz zasady prosimy o wydłużenie godzin dostaw z 7.00 do 10.00 na 7.00 do 14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Dot. wzoru umowy § 3 ust.1 a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 w zakresie eksportu, znaczący wzrost  zapotrzebowania na środki dezynfekcyjne na całym świecie) w nawiązaniu do zapisów umowy odnośnie terminu dostaw przedmiotu umowy zwracamy się z prośbą o wydłużenie terminu  do 4 dni roboczych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 7 ust. 1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simy o wydłużenie czasu rozpatrzenia reklamacji z 48 godzin na 96 godzin  roboczych w przypadku stwierdzenia braków ilościowych oraz wydłużenia  czasu dostarczenia reklamowanego wyrobu z 48 godzin na 96 godzin robocz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 wzoru umowy § 8 ust. 1 tiret drugi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konanie zmian w § 8 ust.1 tiret drugi wzoru umowy w zakresie naliczania kar umownych za opóźnienie w dostawie na następujący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w wysokości 1% wartości brutto kwoty niedostarczonego w terminie  towaru, licząc za każdy dzień opóźnienia , przy czym kwota ta nie może być niższa niż 50 zł za jeden dzień opóźnieni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t. wzoru umowy </w:t>
      </w:r>
      <w:bookmarkStart w:id="0" w:name="_Hlk40963606"/>
      <w:r>
        <w:rPr>
          <w:b/>
          <w:bCs/>
          <w:sz w:val="22"/>
          <w:szCs w:val="22"/>
        </w:rPr>
        <w:t>§</w:t>
      </w:r>
      <w:bookmarkEnd w:id="0"/>
      <w:r>
        <w:rPr>
          <w:b/>
          <w:bCs/>
          <w:sz w:val="22"/>
          <w:szCs w:val="22"/>
        </w:rPr>
        <w:t>8 ust.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wracamy się z prośbą o wykreślenie zapisów  ust.2 z §8 umowy dotyczących tzw. wykonania zastępczego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t.  wzoru umowy § 8 ust. 2</w:t>
      </w:r>
    </w:p>
    <w:p>
      <w:pPr>
        <w:pStyle w:val="Normal"/>
        <w:spacing w:lineRule="atLeast" w:line="23"/>
        <w:jc w:val="both"/>
        <w:rPr/>
      </w:pPr>
      <w:r>
        <w:rPr>
          <w:sz w:val="22"/>
          <w:szCs w:val="22"/>
        </w:rPr>
        <w:t>W przypadku negatywnej odpowiedzi na pytanie powyżej zwracamy się prośbą o usunięcie z wzoru umowy postanowień dotyczących naliczania kar umownych w trybie § 8 ust.2 w przypadku dokonania wykonania zastępczego przez Zamawiającego, za które Wykonawca pokryje różnicę kosztu zakupu tożsamego asortymentu u innego dostawcy – poprzez wykreślenie z § 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. 2  zapisu dotyczącego prawa do naliczenia kary umownej z tytułu zwłoki w dostawie.  Naliczenie kary umownej za opóźnienie w dostarczeniu zamówionych towarów po dokonaniu nabycia zastępczego powoduje w istocie podwójne karanie Wykonawcy za to samo przewinienie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wzoru umowy § 8 ust. 2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 zmianę zapisu§8 ust.2 na następujący:</w:t>
      </w:r>
    </w:p>
    <w:p>
      <w:pPr>
        <w:pStyle w:val="Normal"/>
        <w:spacing w:lineRule="atLeast" w:line="23"/>
        <w:jc w:val="both"/>
        <w:rPr/>
      </w:pPr>
      <w:r>
        <w:rPr>
          <w:i/>
          <w:iCs/>
          <w:sz w:val="22"/>
          <w:szCs w:val="22"/>
        </w:rPr>
        <w:t>2.W sytuacji, gdy Wykonawca popadnie w zwłokę w dostarczeniu zamawianego towaru Zamawiający może nabyć taką samą ilość rzeczy tego samego gatunku i obciążyć Wykonawcę różnicą w cenie.</w:t>
      </w:r>
      <w:r>
        <w:rPr>
          <w:i/>
          <w:sz w:val="22"/>
          <w:szCs w:val="22"/>
        </w:rPr>
        <w:t xml:space="preserve"> Różnica nie może przekroczyć 10% wartości niedostarczonego w terminie towaru  wynikającej z formularza cenowego 12/2020 stanowiącego załącznik do niniejszej umowy.</w:t>
      </w:r>
    </w:p>
    <w:p>
      <w:pPr>
        <w:pStyle w:val="Normal"/>
        <w:ind w:right="20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wzoru umowy § 9 ust. 11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anującą z sytuacją epidemiczną w celu zachowania zwiększonych środków bezpieczeństwa obecnie stosowanych przez całe społeczeństwo prosimy usunięcie zapisów we wzorze umowy dotyczących przeniesienia dostawy do pomieszczeń magazynowych  na wskazane przez przedstawiciela zamawiającego regały. W dobie obecnych obostrzeń dotyczących ograniczenia kontaktów międzyludzkich obecny zapis implikuje zwiększone zagrożenie dla osób realizujących bezpośrednie dostawy do Zamawiającego. ”,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ind w:left="709" w:hanging="0"/>
        <w:jc w:val="both"/>
        <w:rPr/>
      </w:pPr>
      <w:r>
        <w:rPr>
          <w:b/>
          <w:sz w:val="22"/>
          <w:szCs w:val="22"/>
        </w:rPr>
        <w:t>1. Pakiet nr 1, poz. 1</w:t>
      </w:r>
    </w:p>
    <w:p>
      <w:pPr>
        <w:pStyle w:val="Normal"/>
        <w:spacing w:lineRule="atLeast" w:line="23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spacing w:lineRule="atLeast" w:line="23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3"/>
        <w:ind w:left="709" w:hanging="0"/>
        <w:jc w:val="both"/>
        <w:rPr/>
      </w:pPr>
      <w:r>
        <w:rPr>
          <w:b/>
          <w:sz w:val="22"/>
          <w:szCs w:val="22"/>
        </w:rPr>
        <w:t>2. Pakiet nr 1, poz. 13</w:t>
      </w:r>
    </w:p>
    <w:p>
      <w:pPr>
        <w:pStyle w:val="Normal"/>
        <w:spacing w:lineRule="atLeast" w:line="23"/>
        <w:ind w:firstLine="7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spacing w:lineRule="auto" w:line="276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3. Dot. SIWZ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4. Dot. SIWZ Rozdział 6 pkt. 6.2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5. Dot. SIWZ Rozdział 13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 xml:space="preserve">6. Dot. wzoru umowy § 3 ust.1 a)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 xml:space="preserve">7. Dot. wzoru umowy § 3 ust.1 a)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 xml:space="preserve">8. Dot. wzoru umowy § 7 ust. 1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Dot. wzoru umowy § 8 ust. 1 tiret drugi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Dot. wzoru umowy §8 ust.2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 Dot.  wzoru umowy § 8 ust. 2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12. Dot. wzoru umowy § 8 ust. 2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</w:t>
      </w:r>
    </w:p>
    <w:p>
      <w:pPr>
        <w:pStyle w:val="Normal"/>
        <w:ind w:left="709" w:right="20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13. Dot. wzoru umowy § 9 ust. 11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bCs/>
          <w:sz w:val="22"/>
          <w:szCs w:val="22"/>
        </w:rPr>
        <w:t>, dostawca dostarczy towar tylko do komory przyjęć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8T06:19:00Z</dcterms:modified>
  <cp:revision>654</cp:revision>
  <dc:subject/>
  <dc:title> </dc:title>
</cp:coreProperties>
</file>