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acibórz, 02.06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INFORMACJA Z SESJI OTWARCIA OFE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t.  postępowania na usługę transportu sanit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BU-59/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02.06.2020 r. o godzinie 11:10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4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ojewódzkie Pogotowie Ratunkowe w Katowicach, 40-024 Katowic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a Bracka Sp. z o.o.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-707 Ruda Śląska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Ludwika Tunkla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kierownika zamawiająceg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lub osoby upoważnionej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9:00Z</dcterms:created>
  <dc:creator>Administrator</dc:creator>
  <dc:description/>
  <cp:keywords/>
  <dc:language>en-US</dc:language>
  <cp:lastModifiedBy>lgoluchowski</cp:lastModifiedBy>
  <cp:lastPrinted>2021-06-02T11:25:00Z</cp:lastPrinted>
  <dcterms:modified xsi:type="dcterms:W3CDTF">2021-06-02T09:26:00Z</dcterms:modified>
  <cp:revision>176</cp:revision>
  <dc:subject/>
  <dc:title/>
</cp:coreProperties>
</file>