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04/2021      </w:t>
                              <w:tab/>
                              <w:t xml:space="preserve">              </w:t>
                              <w:tab/>
                              <w:t xml:space="preserve">    Racibórz, dn.: 01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Nasz znak: NZP-        /04/2021      </w:t>
                        <w:tab/>
                        <w:t xml:space="preserve">              </w:t>
                        <w:tab/>
                        <w:t xml:space="preserve">    Racibórz, dn.: 01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31"/>
        <w:rPr>
          <w:sz w:val="22"/>
          <w:szCs w:val="22"/>
        </w:rPr>
      </w:pPr>
      <w:r>
        <w:rPr>
          <w:sz w:val="22"/>
          <w:szCs w:val="22"/>
        </w:rPr>
        <w:t xml:space="preserve">dot. postępowania na dostawę sprzętu laboratoryjnego, BU-33/2021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ytanie nr 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zień dob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ko wyłączny importer i autoryzowany przedstawiciel  (…) firmy (…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centa  komór laminarnych chcielibyśmy wziąć udział w organizowanym </w:t>
      </w:r>
    </w:p>
    <w:p>
      <w:pPr>
        <w:pStyle w:val="Normal"/>
        <w:rPr/>
      </w:pPr>
      <w:r>
        <w:rPr>
          <w:sz w:val="22"/>
          <w:szCs w:val="22"/>
        </w:rPr>
        <w:t xml:space="preserve">przez Państwa  Szpital  postępowaniu znak jak wyżej w zakresie pakietu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ora laminar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 powyższym uprzejmie prosimy o odpowiedź na następujące pyt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 Dot. Zestawienia parametrów wymaganych i granicznych - Wymiary  zewnętrzne kom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komorę, której głębokość w podstawie/blacie wynosi 780 m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zęści górnej/wentylacyjnej - 835 m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 Dot. Zestawienia parametrów wymaganych i gran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wymaga aby oferowana komora była wyposażona w lampę bakteriobójczą? ”,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d.1. TAK, zamawiający dopuszcz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d.2. TAK, zamawiający wymaga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01T09:17:00Z</dcterms:modified>
  <cp:revision>656</cp:revision>
  <dc:subject/>
  <dc:title> </dc:title>
</cp:coreProperties>
</file>