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Nasz znak: NZP-        /03/2021      </w:t>
                              <w:tab/>
                              <w:t xml:space="preserve">              </w:t>
                              <w:tab/>
                              <w:t xml:space="preserve">    Racibórz, dn.: 29.03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Nasz znak: NZP-        /03/2021      </w:t>
                        <w:tab/>
                        <w:t xml:space="preserve">              </w:t>
                        <w:tab/>
                        <w:t xml:space="preserve">    Racibórz, dn.: 29.03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31"/>
        <w:rPr>
          <w:sz w:val="22"/>
          <w:szCs w:val="22"/>
        </w:rPr>
      </w:pPr>
      <w:r>
        <w:rPr>
          <w:sz w:val="22"/>
          <w:szCs w:val="22"/>
        </w:rPr>
        <w:t xml:space="preserve">dot. postępowania na dostawę sprzętu laboratoryjnego, BU-33/2021 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ytanie nr 2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09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/>
        <w:t xml:space="preserve">Uprzejmie prosimy o udzielenie odpowiedzi na pytanie czy dopuszczają Państwo składanie ofert drogą elektroniczną, np. jako skan dokumentu, za pomocą poczty e-mail.”, </w:t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autoSpaceDE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, zamawiający podtrzymuje zapisy Regulaminu postępowania.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3-29T06:08:00Z</dcterms:modified>
  <cp:revision>655</cp:revision>
  <dc:subject/>
  <dc:title> </dc:title>
</cp:coreProperties>
</file>