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4/2021</w:t>
                              <w:tab/>
                              <w:t xml:space="preserve">              </w:t>
                              <w:tab/>
                              <w:t xml:space="preserve">    Racibórz, dn.: 27.04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4/2021</w:t>
                        <w:tab/>
                        <w:t xml:space="preserve">              </w:t>
                        <w:tab/>
                        <w:t xml:space="preserve">    Racibórz, dn.: 27.04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sprzętu medycznego, wg formularza cenowego nr 9/2021 - </w:t>
      </w:r>
      <w:r>
        <w:rPr>
          <w:b/>
          <w:sz w:val="22"/>
          <w:szCs w:val="22"/>
        </w:rPr>
        <w:t>pytanie nr 18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eastAsia="Garamond"/>
          <w:sz w:val="22"/>
          <w:szCs w:val="22"/>
        </w:rPr>
        <w:t xml:space="preserve">                             </w:t>
      </w:r>
      <w:r>
        <w:rPr>
          <w:rFonts w:eastAsia="Garamond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otyczy: przetargu nieograniczonego na dostawę Sprzętu Medycznego, wg formularza cenowego nr 9/2021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PYTANIE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W imieniu firmy (…) z siedzibą w (…) na podstawie art. 284.1 ustawy Prawo Zamówień Publicznych zwracam się do Zamawiającego z wnioskiem o wyjaśnienie treści opisu przedmiotu zamówienia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AKIET NR 3 – Komora Izolacyjna Transportowa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uwagi na panującą sytuację epidemiologiczną spowodowaną COVID-19 i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ważne zagrożenie zdrowot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mimo licznych dostaw komór do transportu osób zakażonych nasza firma nie wykonuje obecnie instalacji / uruchomienia i szkoleń bezpośrednio dla użytkownika sprzętu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wiązku z powyższym, zwracam się z zapytaniem, czy Zamawiający dopuści możliwość przeprowadzenia szkolenia / instruktażu montażu w formie zdalnej za pomocą dostarcze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fesjonalnego wideo z filmem instruktażowym, który w pełni odzwierciedla przeprowadzenie szkolenia osobist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? ”, 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autoSpaceDE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 xml:space="preserve">TAK, </w:t>
      </w:r>
      <w:r>
        <w:rPr>
          <w:sz w:val="22"/>
          <w:szCs w:val="22"/>
        </w:rPr>
        <w:t xml:space="preserve">zamawiający wyraża zgodę na zaproponowane rozwiązanie. 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4-27T06:05:00Z</dcterms:modified>
  <cp:revision>823</cp:revision>
  <dc:subject/>
  <dc:title> </dc:title>
</cp:coreProperties>
</file>