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4/2021</w:t>
                              <w:tab/>
                              <w:t xml:space="preserve">              </w:t>
                              <w:tab/>
                              <w:t xml:space="preserve">    Racibórz, dn.: 26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4/2021</w:t>
                        <w:tab/>
                        <w:t xml:space="preserve">              </w:t>
                        <w:tab/>
                        <w:t xml:space="preserve">    Racibórz, dn.: 26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9/2021 - </w:t>
      </w:r>
      <w:r>
        <w:rPr>
          <w:b/>
          <w:sz w:val="22"/>
          <w:szCs w:val="22"/>
        </w:rPr>
        <w:t>pytanie nr 1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tyczy postępowania: </w:t>
      </w:r>
      <w:r>
        <w:rPr>
          <w:color w:val="000000"/>
          <w:sz w:val="22"/>
          <w:szCs w:val="22"/>
        </w:rPr>
        <w:t>DOSTAWA SPRZĘTU MEDYCZNEGO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umer postępowania: 9/2021</w:t>
      </w:r>
    </w:p>
    <w:p>
      <w:pPr>
        <w:pStyle w:val="Normal"/>
        <w:rPr>
          <w:rFonts w:eastAsia="CIDFont+F2;MS Gothic"/>
          <w:color w:val="000000"/>
          <w:sz w:val="22"/>
          <w:szCs w:val="22"/>
          <w:u w:val="single"/>
        </w:rPr>
      </w:pPr>
      <w:r>
        <w:rPr>
          <w:rFonts w:eastAsia="CIDFont+F2;MS Gothic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1 – dotyczy pakietu nr 4 – Myjnia termo-dezynfektor, pkt. 7,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urządzenie o wymiarach: 545mm szer. x 475mm gł. x 1630mm wys. nieznacznie różniących się od wymaganych oraz o pojemności komory ok. 86l?</w:t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2 – dotyczy pakietu nr 4 – Myjnia termo-dezynfektor, pkt. 10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urządzenie z m</w:t>
      </w:r>
      <w:r>
        <w:rPr>
          <w:rFonts w:eastAsia="CIDFont+F2;MS Gothic"/>
          <w:sz w:val="22"/>
          <w:szCs w:val="22"/>
        </w:rPr>
        <w:t>ożliwością załadunku na jeden cykl mycia 1 basen z pokrywą + 2 kaczki lub 3 kaczki?</w:t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3 – dotyczy pakietu nr 4 – Myjnia termo-dezynfektor, pkt. 21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urządzenie posiadające zużycie wody dla cyklu szybkiego 14l, natomiast dla normalnego oraz intensywnego 35l?</w:t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4 – dotyczy pakietu nr 4 – Myjnia termo-dezynfektor, pkt.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urządzenie posiadające wytwornicę pary o mocy 4,3kW?</w:t>
      </w:r>
    </w:p>
    <w:p>
      <w:pPr>
        <w:pStyle w:val="Normal"/>
        <w:jc w:val="both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5 – dotyczy pakietu nr 4 – Myjnia termo-dezynfektor, pkt. 23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urządzenie posiadające pompę o wydajności 250l/min oraz mocy 730W?</w:t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rPr>
          <w:rFonts w:eastAsia="CIDFont+F2;MS Gothic"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6 – dotyczy pakietu nr 4 – Myjnia termo-dezynf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maga aby urządzenie wyposażone było w system min. 13 dysz myjących z tworzywa sztucznego (w tym 7 dysz obrotowych z pojedynczym strumieniem, 4 dysze stałe z pojedynczym strumieniem, 2 multidysze obrotowe z 4 strumieniami i 1 obrotowe ramie spryskujące umieszczone w górnej części komory) zapewniających dokładne mycie i dezynfekcję naczyń zarówno na zewnątrz jak i wewnątrz? </w:t>
      </w:r>
    </w:p>
    <w:p>
      <w:pPr>
        <w:pStyle w:val="Normal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rPr>
          <w:rFonts w:eastAsia="CIDFont+F2;MS Gothic"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7 – dotyczy pakietu nr 4 – Myjnia termo-dezynf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maga, aby urządzenie wyposażone było w uszczelkę drzwiową umieszczoną na korpusie urządzenia? Oferowane rozwiązanie jest higieniczne, zapewnia mniejsze ryzyko uszkodzenia uszczelki podczas załadunku. </w:t>
      </w:r>
    </w:p>
    <w:p>
      <w:pPr>
        <w:pStyle w:val="Normal"/>
        <w:jc w:val="both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8 – dotyczy pakietu nr 4 – Myjnia termo-dezynf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urządzenie wyposażone było w dysze wykonane z wytrzymałego tworzywa sztucznego, łatwo demontowane w celu ich sprawdzenia i wyczyszczenia, gwarantuje to długą ich żywotność oraz zapewnia wysoką jakość mycia/powtarzalność?</w:t>
      </w:r>
    </w:p>
    <w:p>
      <w:pPr>
        <w:pStyle w:val="Normal"/>
        <w:jc w:val="both"/>
        <w:rPr>
          <w:rFonts w:eastAsia="CIDFont+F2;MS Gothic"/>
          <w:b/>
          <w:b/>
          <w:bCs/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IDFont+F2;MS Gothic"/>
          <w:b/>
          <w:bCs/>
          <w:sz w:val="22"/>
          <w:szCs w:val="22"/>
        </w:rPr>
        <w:t>Pytanie nr 9 – dotyczy pakietu nr 4 – Myjnia termo-dezynfektor</w:t>
      </w:r>
    </w:p>
    <w:p>
      <w:pPr>
        <w:pStyle w:val="Normal"/>
        <w:rPr>
          <w:rFonts w:eastAsia="CIDFont+F2;MS Gothic"/>
          <w:sz w:val="22"/>
          <w:szCs w:val="22"/>
        </w:rPr>
      </w:pPr>
      <w:r>
        <w:rPr>
          <w:rFonts w:eastAsia="CIDFont+F2;MS Gothic"/>
          <w:sz w:val="22"/>
          <w:szCs w:val="22"/>
        </w:rPr>
        <w:t xml:space="preserve">Czy Zamawiający wyrazi zgodę na wydłużenie czasu reakcji serwisu do 72h? ”, </w:t>
      </w:r>
    </w:p>
    <w:p>
      <w:pPr>
        <w:pStyle w:val="NormalnyWeb"/>
        <w:spacing w:before="0" w:after="0"/>
        <w:ind w:firstLine="709"/>
        <w:rPr>
          <w:rFonts w:eastAsia="CIDFont+F2;MS Gothic"/>
          <w:bCs/>
          <w:sz w:val="22"/>
          <w:szCs w:val="22"/>
        </w:rPr>
      </w:pPr>
      <w:r>
        <w:rPr>
          <w:rFonts w:eastAsia="CIDFont+F2;MS Gothic"/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1. Zgodnie z SW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2. Zgodnie z SW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3. Zamawiający dopuszcz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4. Zamawiający dopuszcz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5. Zgodnie z SW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6. Zamawiający dopuszcza, ale nie wymag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7. Zamawiający dopuszcza, ale nie wymag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8. Zamawiający dopuszcza, ale nie wymaga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9. </w:t>
      </w:r>
      <w:r>
        <w:rPr>
          <w:rFonts w:eastAsia="CIDFont+F2;MS Gothic"/>
          <w:sz w:val="22"/>
          <w:szCs w:val="22"/>
        </w:rPr>
        <w:t xml:space="preserve">Zamawiający dopuszcza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26T11:27:00Z</dcterms:modified>
  <cp:revision>822</cp:revision>
  <dc:subject/>
  <dc:title> </dc:title>
</cp:coreProperties>
</file>