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42" w:firstLine="4536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margin">
                  <wp:posOffset>-782955</wp:posOffset>
                </wp:positionV>
                <wp:extent cx="0" cy="10515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-61.65pt" to="-0.8pt,766.3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67460</wp:posOffset>
            </wp:positionH>
            <wp:positionV relativeFrom="paragraph">
              <wp:posOffset>-442595</wp:posOffset>
            </wp:positionV>
            <wp:extent cx="800100" cy="800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-554355</wp:posOffset>
                </wp:positionV>
                <wp:extent cx="526351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8"/>
                              </w:rPr>
                              <w:t>SZPITAL   REJONOWY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w Raciborzu im. dr. Józefa Rostka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32"/>
                              </w:rPr>
                              <w:t>47- 400  Racibórz  ul. Gamowsk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  <w:t>NIP : 639 – 17 – 03 – 765                         REGON : 2762255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81pt;mso-wrap-distance-left:9.05pt;mso-wrap-distance-right:9.05pt;mso-wrap-distance-top:0pt;mso-wrap-distance-bottom:0pt;margin-top:-43.65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8"/>
                        </w:rPr>
                        <w:t>SZPITAL   REJONOWY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w Raciborzu im. dr. Józefa Rostka</w:t>
                      </w:r>
                    </w:p>
                    <w:p>
                      <w:pPr>
                        <w:pStyle w:val="Footnot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32"/>
                        </w:rPr>
                        <w:t>47- 400  Racibórz  ul. Gamowsk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  <w:t>NIP : 639 – 17 – 03 – 765                         REGON : 276225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42"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ge">
                  <wp:posOffset>1396365</wp:posOffset>
                </wp:positionV>
                <wp:extent cx="494601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Nasz znak: NZP-          /04/2021</w:t>
                              <w:tab/>
                              <w:t xml:space="preserve">              </w:t>
                              <w:tab/>
                              <w:t xml:space="preserve">    Racibórz, dn.: 26.04.2021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30.25pt;mso-wrap-distance-left:7.05pt;mso-wrap-distance-right:7.05pt;mso-wrap-distance-top:0pt;mso-wrap-distance-bottom:0pt;margin-top:109.95pt;mso-position-vertical-relative:page;margin-left:166.0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Nasz znak: NZP-          /04/2021</w:t>
                        <w:tab/>
                        <w:t xml:space="preserve">              </w:t>
                        <w:tab/>
                        <w:t xml:space="preserve">    Racibórz, dn.: 26.04.2021 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1489075</wp:posOffset>
                </wp:positionV>
                <wp:extent cx="1604010" cy="91573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915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IP – 639 17 03 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GON – 27 62 25 5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RS 00 00 04 55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d Rejonowy 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ydział X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kretariat@szpital-raciborz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>Nasze telef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nr kierun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czel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yrektor </w:t>
                              <w:br/>
                              <w:t>ds.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37-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sięgow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ział                    Metodyczno-Organiz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Ka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ział Technicz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-50-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755-50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Fax. 755-50-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pt;height:721.05pt;mso-wrap-distance-left:7.1pt;mso-wrap-distance-right:7.1pt;mso-wrap-distance-top:0pt;mso-wrap-distance-bottom:0pt;margin-top:117.25pt;mso-position-vertical-relative:page;margin-left: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pict>
                          <v:line id="shape_0" from="-8.9pt,44.35pt" to="576.05pt,44.35pt" stroked="t" o:allowincell="f" style="position:absolute;mso-position-vertic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IP – 639 17 03 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GON – 27 62 25 5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RS 00 00 04 55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d Rejonowy 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ydział X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kretariat@szpital-raciborz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>Nasze telef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nr kierunk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8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z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czel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yrektor </w:t>
                        <w:br/>
                        <w:t>ds.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37-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sięgowoś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Dział                    Metodyczno-Organizacyj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ział Ka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ział Technicz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755-50-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u w:val="single"/>
                        </w:rPr>
                        <w:t>Dział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755-50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>Fax. 755-50-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margin">
                  <wp:posOffset>563245</wp:posOffset>
                </wp:positionV>
                <wp:extent cx="7429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4.35pt" to="576.05pt,44.35pt" stroked="t" o:allowincell="f" style="position:absolute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140</wp:posOffset>
                </wp:positionH>
                <wp:positionV relativeFrom="paragraph">
                  <wp:posOffset>43180</wp:posOffset>
                </wp:positionV>
                <wp:extent cx="2514600" cy="10287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3.4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. przetargu nieograniczonego na dostawę sprzętu medycznego, wg formularza cenowego nr 9/2021 - </w:t>
      </w:r>
      <w:r>
        <w:rPr>
          <w:b/>
          <w:sz w:val="22"/>
          <w:szCs w:val="22"/>
        </w:rPr>
        <w:t>pytanie nr 12</w:t>
      </w:r>
    </w:p>
    <w:p>
      <w:pPr>
        <w:pStyle w:val="Normal"/>
        <w:autoSpaceDE w:val="false"/>
        <w:ind w:left="360" w:right="283"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firstLine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9" w:right="283" w:hanging="709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odpowiedzi na zadane zapytanie w przetargu jw., o treści:</w:t>
      </w:r>
    </w:p>
    <w:p>
      <w:pPr>
        <w:pStyle w:val="Normal"/>
        <w:autoSpaceDE w:val="false"/>
        <w:ind w:left="709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raeStandardklein"/>
        <w:spacing w:lineRule="exac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ot. </w:t>
      </w:r>
      <w:r>
        <w:rPr>
          <w:rFonts w:cs="Times New Roman" w:ascii="Times New Roman" w:hAnsi="Times New Roman"/>
          <w:sz w:val="22"/>
          <w:szCs w:val="22"/>
          <w:lang w:val="pl-PL"/>
        </w:rPr>
        <w:t>postępowania pn.: „Dostawa sprzętu medycznego”, znak sprawy: 9/2021.</w:t>
      </w:r>
    </w:p>
    <w:p>
      <w:pPr>
        <w:pStyle w:val="DraeStandardklein"/>
        <w:spacing w:lineRule="exact" w:line="2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  <w:lang w:val="pl-PL"/>
        </w:rPr>
      </w:pPr>
      <w:r>
        <w:rPr>
          <w:rFonts w:cs="Times New Roman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WNIOSEK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przejmie proszę o udzielenie wyjaśnień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 poz. 3 (załącznik pa.p.1poz.3) Kardiomonitor 8 szt.</w:t>
      </w:r>
    </w:p>
    <w:p>
      <w:pPr>
        <w:pStyle w:val="Normal"/>
        <w:rPr/>
      </w:pPr>
      <w:r>
        <w:rPr>
          <w:b/>
          <w:bCs/>
          <w:sz w:val="22"/>
          <w:szCs w:val="22"/>
        </w:rPr>
        <w:t>Lp. 95 i 96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celu doprecyzowania, czy Zamawiający oczekuje modułu pomiarowego i akcesoriów jednorazowych (min. 25 szt.) do pomiaru CO2 w strumieniu bocznym u pacjentów zaintubowanych, oraz akcesoriów jednorazowych do pomiaru CO2 w strumieniu bocznym u pacjentów niezaintubowanych (min. 25 sztuk),  bez konieczności oferowania modułu  do pomiaru CO2 w strumieniu głównym?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4 wzór umowy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7  ust. 1</w:t>
      </w:r>
    </w:p>
    <w:p>
      <w:pPr>
        <w:pStyle w:val="ZnakZnak1"/>
        <w:jc w:val="both"/>
        <w:rPr>
          <w:rFonts w:ascii="Times New Roman" w:hAnsi="Times New Roman" w:cs="Times New Roman"/>
          <w:iCs/>
          <w:kern w:val="0"/>
          <w:sz w:val="22"/>
          <w:szCs w:val="22"/>
          <w:lang w:eastAsia="de-DE"/>
        </w:rPr>
      </w:pPr>
      <w:r>
        <w:rPr>
          <w:rFonts w:cs="Times New Roman" w:ascii="Times New Roman" w:hAnsi="Times New Roman"/>
          <w:iCs/>
          <w:kern w:val="0"/>
          <w:sz w:val="22"/>
          <w:szCs w:val="22"/>
          <w:lang w:eastAsia="de-DE"/>
        </w:rPr>
        <w:t>Uprzejmie proszę o udzielenie wyjaśnień czy Zamawiający wyrazi zgodę na zmniejszenie kar umownych do: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  <w:iCs/>
          <w:kern w:val="0"/>
          <w:sz w:val="22"/>
          <w:szCs w:val="22"/>
          <w:lang w:eastAsia="de-DE"/>
        </w:rPr>
        <w:t xml:space="preserve">- ad odnośnik 2 </w:t>
      </w: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eastAsia="de-DE"/>
        </w:rPr>
        <w:t>do 0,2%</w:t>
      </w:r>
      <w:r>
        <w:rPr>
          <w:rFonts w:cs="Times New Roman" w:ascii="Times New Roman" w:hAnsi="Times New Roman"/>
          <w:iCs/>
          <w:kern w:val="0"/>
          <w:sz w:val="22"/>
          <w:szCs w:val="22"/>
          <w:lang w:eastAsia="de-DE"/>
        </w:rPr>
        <w:t xml:space="preserve"> ?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  <w:iCs/>
          <w:kern w:val="0"/>
          <w:sz w:val="22"/>
          <w:szCs w:val="22"/>
          <w:lang w:eastAsia="de-DE"/>
        </w:rPr>
        <w:t xml:space="preserve">- ad zapis o treści „Łączna maksymalna wysokość kar umownych, których Zamawiający może dochodzić od Wykonawcy nie będzie przekraczała 100 % kwoty określonej w § 3 ust. 1 umowy” </w:t>
      </w: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eastAsia="de-DE"/>
        </w:rPr>
        <w:t>do 10%</w:t>
      </w:r>
      <w:r>
        <w:rPr>
          <w:rFonts w:cs="Times New Roman" w:ascii="Times New Roman" w:hAnsi="Times New Roman"/>
          <w:iCs/>
          <w:kern w:val="0"/>
          <w:sz w:val="22"/>
          <w:szCs w:val="22"/>
          <w:lang w:eastAsia="de-DE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  <w:lang w:eastAsia="de-DE"/>
        </w:rPr>
        <w:t>lub maks. 20%</w:t>
      </w:r>
      <w:r>
        <w:rPr>
          <w:rFonts w:cs="Times New Roman" w:ascii="Times New Roman" w:hAnsi="Times New Roman"/>
          <w:iCs/>
          <w:kern w:val="0"/>
          <w:sz w:val="22"/>
          <w:szCs w:val="22"/>
          <w:lang w:eastAsia="de-DE"/>
        </w:rPr>
        <w:t xml:space="preserve"> kwoty określonej w §3 ust. 1?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Uzasadnienie</w:t>
      </w:r>
      <w:r>
        <w:rPr>
          <w:sz w:val="22"/>
          <w:szCs w:val="22"/>
        </w:rPr>
        <w:t xml:space="preserve">: kary wynikające z umowy są rażąco wysokie, niewspółmierne do szkody jaką może ponieść Zamawiający. Kara umowna powinna mieć na celu dyscyplinowanie Wykonawców a nie służyć nadmiernemu wzbogaceniu Zamawiającego. Ustalenie górnej granicy kar umownych </w:t>
        <w:br/>
        <w:t xml:space="preserve">w wysokości 100% stanowi naruszenie równości stron umowy. Prosimy więc o zmniejszenie w/w wysokości do zaproponowanej powyżej. ”, </w:t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before="0" w:after="0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ę: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 poz. 3 (załącznik pa.p.1poz.3) Kardiomonitor 8 szt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p. 95 i 96</w:t>
      </w:r>
    </w:p>
    <w:p>
      <w:pPr>
        <w:pStyle w:val="Normal"/>
        <w:ind w:left="709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Zamawiający wymaga modułu pomiarowego i akcesoriów jednorazowych do pomiaru CO2 w strumieniu głównym u pacjentów zaintubowanych.</w:t>
      </w:r>
    </w:p>
    <w:p>
      <w:pPr>
        <w:pStyle w:val="Normal"/>
        <w:ind w:firstLine="709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nr 1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 nr 4 wzór umowy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7  ust. 1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NIE</w:t>
      </w:r>
      <w:r>
        <w:rPr>
          <w:sz w:val="22"/>
          <w:szCs w:val="22"/>
        </w:rPr>
        <w:t>, zamawiający podtrzymuje zapisy SWZ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Ryszard Rudnik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977" w:right="849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-141" w:firstLine="9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ascii="Arial Unicode MS" w:hAnsi="Arial Unicode MS" w:eastAsia="Arial Unicode MS" w:cs="Arial Unicode MS"/>
      <w:lang w:val="pl-PL" w:bidi="ar-SA"/>
    </w:rPr>
  </w:style>
  <w:style w:type="character" w:styleId="A3">
    <w:name w:val="A3"/>
    <w:basedOn w:val="Domylnaczcionkaakapitu"/>
    <w:qFormat/>
    <w:rPr>
      <w:rFonts w:ascii="Minion Pro;Times New Roman" w:hAnsi="Minion Pro;Times New Roman" w:cs="Minion Pro;Times New Roman"/>
      <w:color w:val="000000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ZnakZnak7">
    <w:name w:val=" Znak Znak7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rFonts w:ascii="Book Antiqua" w:hAnsi="Book Antiqua" w:cs="Book Antiqua"/>
      <w:b/>
      <w:color w:val="008000"/>
      <w:sz w:val="96"/>
    </w:rPr>
  </w:style>
  <w:style w:type="paragraph" w:styleId="TextBodyIndent">
    <w:name w:val="Body Text Indent"/>
    <w:basedOn w:val="Normal"/>
    <w:pPr>
      <w:ind w:left="709" w:firstLine="707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firstLine="707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4536" w:right="-142" w:hanging="0"/>
      <w:jc w:val="center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raeBodytext">
    <w:name w:val="Drae_Bodytext"/>
    <w:basedOn w:val="TextBody"/>
    <w:qFormat/>
    <w:pPr>
      <w:spacing w:lineRule="exact" w:line="320" w:before="0" w:after="0"/>
    </w:pPr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jc w:val="both"/>
    </w:pPr>
    <w:rPr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XClassification">
    <w:name w:val="xClassification"/>
    <w:basedOn w:val="Normal"/>
    <w:qFormat/>
    <w:pPr>
      <w:overflowPunct w:val="false"/>
      <w:autoSpaceDE w:val="false"/>
      <w:spacing w:before="120" w:after="240"/>
      <w:textAlignment w:val="baseline"/>
    </w:pPr>
    <w:rPr>
      <w:rFonts w:ascii="Arial" w:hAnsi="Arial" w:cs="Arial"/>
      <w:b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  <w:lang w:eastAsia="zh-CN"/>
    </w:rPr>
  </w:style>
  <w:style w:type="paragraph" w:styleId="DraeStandardklein">
    <w:name w:val="Drae_Standard klein"/>
    <w:basedOn w:val="Normal"/>
    <w:qFormat/>
    <w:pPr>
      <w:spacing w:lineRule="exact" w:line="220"/>
    </w:pPr>
    <w:rPr>
      <w:rFonts w:ascii="Arial" w:hAnsi="Arial" w:cs="Arial"/>
      <w:sz w:val="12"/>
      <w:lang w:val="de-DE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35:00Z</dcterms:created>
  <dc:creator>Administrator</dc:creator>
  <dc:description/>
  <cp:keywords/>
  <dc:language>en-US</dc:language>
  <cp:lastModifiedBy>lgoluchowski</cp:lastModifiedBy>
  <cp:lastPrinted>2009-06-16T11:55:00Z</cp:lastPrinted>
  <dcterms:modified xsi:type="dcterms:W3CDTF">2021-04-26T11:27:00Z</dcterms:modified>
  <cp:revision>820</cp:revision>
  <dc:subject/>
  <dc:title> </dc:title>
</cp:coreProperties>
</file>