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4/2021</w:t>
                              <w:tab/>
                              <w:t xml:space="preserve">              </w:t>
                              <w:tab/>
                              <w:t xml:space="preserve">    Racibórz, dn.: 27.04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4/2021</w:t>
                        <w:tab/>
                        <w:t xml:space="preserve">              </w:t>
                        <w:tab/>
                        <w:t xml:space="preserve">    Racibórz, dn.: 27.04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9/2021 - </w:t>
      </w:r>
      <w:r>
        <w:rPr>
          <w:b/>
          <w:sz w:val="22"/>
          <w:szCs w:val="22"/>
        </w:rPr>
        <w:t>pytanie nr 10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W nawiązaniu do ogłoszenia o przetarg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STAWA SPRZĘTU MEDYCZNE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mer postępowania: 9/20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zejmie prosimy o udzielenie odpowiedzi na nasze zapyt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dotyczące pakietu nr 4:  myjnia – dezynfektor szt. 3: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  <w:u w:val="single"/>
        </w:rPr>
        <w:t>Dot. SWZ 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osimy Zamawiającego o opis drogi transportowej dla przedmiotu zamówieni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zasadnienie: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Pełen opis drogi transportowej daje możliwość pełnej / realnej  kalkulacji kosztów i sprawnie przeprowadzonego u Zamawiającego transportu i  instalacji urządzenia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Załącznik nr 1 do SWZ Formularz cenowy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osimy o możliwość modyfikacji formularza cenowego poprzez dodanie dwóch dodatkowych rubryk: wartość netto, stawka VAT %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yjnia dezynfektor jest urządzeniem medycznym ze stawką podatku VAT 8%, zaś elementy wyposażenia urządzenia oraz pozostałe koszty takie jak: transport, prace montażowe, przeglądy techniczne etc. są opodatkowane stawką VAT 23%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ormularz cenowy powinien być również odzwierciedleniem dokumentu sprzedaży (faktury VAT) wystawionego do  przedmiotu zamówienia : również on  będzie miał wykazane  dwie wartości netto oraz dwie stawki  podatku VAT : 8 i 23%. </w:t>
      </w:r>
      <w:r>
        <w:rPr>
          <w:bCs/>
          <w:iCs/>
          <w:sz w:val="22"/>
          <w:szCs w:val="22"/>
        </w:rPr>
        <w:t xml:space="preserve">”, </w:t>
      </w:r>
    </w:p>
    <w:p>
      <w:pPr>
        <w:pStyle w:val="NormalnyWeb"/>
        <w:spacing w:before="0" w:after="0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SWZ 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2"/>
          <w:szCs w:val="22"/>
        </w:rPr>
        <w:t>Urządzenia mają zostać przetransportowane z rampy towarowej na poziomie -1, traktem komunikacyjnym brudnym do wind, następnie windą na piętro 4 na Oddział Wewnętrzny I oraz Oddział Pulmonologii, na piętro 3, na Oddział Wewnętrznym II. Montaż myjni na oddziałach szpitalnych odbędzie się w pomieszczeniach o zaostrzonym reżimie sanitarnym, wymagane jest pełne zabezpieczenie pracowników wykonawcy w środki ochrony osobistej w postaci kombinezonów ochronnych, ochraniaczy na buty, rękawic, masek FFP3, oraz przyłbic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Załącznik nr 1 do SWZ Formularz cenowy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Zgodnie z pkt XIII.IV.1 SWZ: W</w:t>
      </w:r>
      <w:r>
        <w:rPr>
          <w:color w:val="000000"/>
          <w:sz w:val="22"/>
          <w:szCs w:val="22"/>
        </w:rPr>
        <w:t>ykonawca może przedstawić ofertę na swoich formularzach z zastrzeżeniem, że muszą one zawierać wszystkie informacje określone przez Zamawiającego w Specyfikacji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4-27T06:05:00Z</dcterms:modified>
  <cp:revision>819</cp:revision>
  <dc:subject/>
  <dc:title> </dc:title>
</cp:coreProperties>
</file>