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29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/>
      </w:pPr>
      <w:r>
        <w:rPr>
          <w:sz w:val="22"/>
          <w:szCs w:val="22"/>
        </w:rPr>
        <w:t xml:space="preserve">Numer sprawy:  6/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000" w:leader="none"/>
        </w:tabs>
        <w:spacing w:lineRule="auto" w:line="360"/>
        <w:ind w:left="0" w:right="72" w:hanging="0"/>
        <w:rPr/>
      </w:pPr>
      <w:r>
        <w:rPr>
          <w:sz w:val="22"/>
          <w:szCs w:val="22"/>
        </w:rPr>
        <w:t>Nazwa zadania:  dostawa wyrobów medycznych wg formularza cenowego nr 6/2021.</w:t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29.03.2021 r. o godzinie 10:15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wota, jaką zamawiający zamierza przeznaczyć na finansowanie zamówienia: 485 000,00 zł. brutto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49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Implantcast Polska Sp. z o.o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, ul. Postępu 2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 4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Johnson &amp; Johnson Poland Sp. z o.o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, ul. Iłżeck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 153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74" w:before="9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</w:rPr>
        <w:t>przekazaniu w terminie 3-ch dni od ukazania się tej informacji, oświadczenia (załącznik nr 3 do SIWZ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Style w:val="FontStyle60"/>
          <w:sz w:val="22"/>
          <w:szCs w:val="22"/>
        </w:rPr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osoby upoważnionej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1-03-29T10:38:00Z</cp:lastPrinted>
  <dcterms:modified xsi:type="dcterms:W3CDTF">2021-03-29T08:38:00Z</dcterms:modified>
  <cp:revision>184</cp:revision>
  <dc:subject/>
  <dc:title/>
</cp:coreProperties>
</file>