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12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12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9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sz w:val="22"/>
          <w:szCs w:val="22"/>
        </w:rPr>
        <w:t xml:space="preserve">Przetargu nieograniczonego na „DOSTAWY WYROBÓW MEDYCZNYCH”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6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(…) z siedzibą w (…) jako uczestnik postępowania przetargowego zwraca się z następującymi pytaniami:</w:t>
      </w:r>
    </w:p>
    <w:p>
      <w:pPr>
        <w:pStyle w:val="Normal"/>
        <w:rPr/>
      </w:pPr>
      <w:r>
        <w:rPr>
          <w:b/>
          <w:bCs/>
          <w:sz w:val="22"/>
          <w:szCs w:val="22"/>
        </w:rPr>
        <w:t>Pak.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miał na myśli zapis ujęty pod pakietem „kaniule dożylne z poz. 8 i 9 mają pochodzić od tego samego producenta” miał dotyczyć poz. 9 i 10? ”, 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 xml:space="preserve">, zamawiający potwierdza że zaistniała omyłka pisarska w numeracji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12T07:31:00Z</dcterms:modified>
  <cp:revision>816</cp:revision>
  <dc:subject/>
  <dc:title> </dc:title>
</cp:coreProperties>
</file>