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5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5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Witam, 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otyczy:            6/2020 pakiet 20 pozycja 8  termin   składania ofert: 19.01.2021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sz w:val="22"/>
          <w:szCs w:val="22"/>
        </w:rPr>
        <w:t xml:space="preserve">1.   Czy Zamawiający w pozycji 8 pakiet 20 dopuści  do postępowania  </w:t>
      </w:r>
      <w:r>
        <w:rPr>
          <w:rFonts w:cs="Calibri"/>
          <w:bCs/>
          <w:sz w:val="22"/>
          <w:szCs w:val="22"/>
        </w:rPr>
        <w:t>cewnik dwuświatłowy  długoterminowy  poliuretanowy Evolution Flow do implantacji metodą wsteczną (retrograde)     z opatentowaną konstrukcją końcówki, która umożliwia proste i precyzyjne umiejscowienie końcówki w prawym przedsionku, o stopniu recyrkulacji poniżej 1%, średnica 15,5 FR i  długościach cewnika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19/40 cm, 23/44 cm, 28/49 cm? 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 </w:t>
      </w:r>
      <w:r>
        <w:rPr>
          <w:rFonts w:cs="Calibri"/>
          <w:sz w:val="22"/>
          <w:szCs w:val="22"/>
        </w:rPr>
        <w:t>Charakterystyka zestawu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 </w:t>
      </w:r>
      <w:r>
        <w:rPr>
          <w:rFonts w:cs="Calibri"/>
          <w:sz w:val="22"/>
          <w:szCs w:val="22"/>
        </w:rPr>
        <w:t>- radiocieniujący cewnik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silikonowe ramiona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łącze typu PEEK odporne na ekstremalne obciążenia  chemiczne i mechaniczne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cisk  na cewnik ze skrzydełkami do mocowania na skórze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wskaźniki wypełnienia, rozmiar i długość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kompatybilny z MRI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- odporna na odkształcenia prowadnica „J”     z  wysoką zawartością  tytanu zapewniająca wyjątkowo wysoką elastyczność i odporność na odkształcenia , dodatkowy komfort zapewnia powłoka z PTFE, która gwarantuje gładką powierzchnię i najwyższy poślizg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adapter wypełniający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zacisk cewnika  ze skrzydełkami do mocowania na skórze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igła wprowadzająca 18G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rozszerzadło12 Fr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rozszerzadło 16 Fr z rozrywalną koszulką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nasadki iniekcyjne Luer Lock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alibri"/>
          <w:sz w:val="22"/>
          <w:szCs w:val="22"/>
        </w:rPr>
        <w:t>- kleszczyki – 2 szt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2. Czy Zamawiający wyrazi zgodę na wydzielenie pozycji 8 z pakietu 20 i  stworzy osobny pakiet dla tej pozycji? ”,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709" w:hanging="0"/>
        <w:jc w:val="both"/>
        <w:rPr/>
      </w:pPr>
      <w:r>
        <w:rPr>
          <w:sz w:val="22"/>
          <w:szCs w:val="22"/>
        </w:rPr>
        <w:t xml:space="preserve">Ad.1. Zamawiający dopuszcza zaproponowane rozwiązanie, </w:t>
      </w:r>
      <w:r>
        <w:rPr>
          <w:bCs/>
          <w:sz w:val="22"/>
          <w:szCs w:val="22"/>
        </w:rPr>
        <w:t>pozostałe parametry zgodnie z SIW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5T09:10:00Z</dcterms:modified>
  <cp:revision>816</cp:revision>
  <dc:subject/>
  <dc:title> </dc:title>
</cp:coreProperties>
</file>