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11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11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24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dotyczy: przetargu nieograniczonego na „Dostawę wyrobów medycznych”; nr sprawy 6/2020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3 poz. 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e względu na duże zróżnicowanie asortymentowe produktów zawartych w tym pakiecie, które ogranicza konkurencyjność postępowania, prosimy o wydzielenie w/w pozycji i utworzenie dla niej osobnej części. Ponadto, w związku z trwającym w Polsce stanem zagrożenia epidemicznego wywołanego koronawirusem COVID-19 występuje zwiększone zapotrzebowanie na rękawiczk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ństwa zgoda na podział zadania da możliwość przystąpienia większej ilości oferentów do postępowania przetargowego, tym samym zwiększając konkurencyjność postępowania, zapewniając lepsze wydatkowanie publicznych środków finansow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ednocześnie prosimy o dopuszczenie rękawic w kategorii I w miejsce kategorii III. Rękawice zgodne z normami EN 15223-1, EN 1041, EN ISO 14971, EN ISO 13485, EN 455-1, EN 455-2, EN 455-3, EN 455-4, EN 374-1 /z wył. pkt. 5.3.2/, EN 374-2, EN 420, ASTM F 1671, ASTM D 6978. Diagnostyczna nitrylowa dopuszczona do kontaktu z żywnością – potwierdzone piktogramem na opakowaniu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ękawice podwójnie zarejestrowane jako wyrób medyczny i środek ochrony indywidualnej 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rametry rękawic: </w:t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  <w:t xml:space="preserve">a) pakowane a’100 szt. z jednoczesnym przeliczeniem ilości opakowań; </w:t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  <w:t xml:space="preserve">b) w rozmiarach S, M, L, XL; </w:t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  <w:t xml:space="preserve">c) wewnętrznie chlorowane; </w:t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  <w:t xml:space="preserve">d) tekstura na końcach palców; </w:t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  <w:t xml:space="preserve">e) z poziomem szczelności AQL 1,5 jest to wymagany, akceptowalny, zgodnie z normą europejską EN 455 poziom w kierunku szczelności, czyli braku dziur dla rękawic medycznych, dający gwarancję bezpieczeństwa; </w:t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  <w:t xml:space="preserve">f) grubość palca 0,09 – 0,10 mm, dłoń 0,06 – 0,07 mm, mankiet 0,05 – 0,06 mm; </w:t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  <w:t xml:space="preserve">g) przebadane na przenikanie wirusów zgodnie z normą ASTM F 1671; </w:t>
      </w:r>
    </w:p>
    <w:p>
      <w:pPr>
        <w:pStyle w:val="Default"/>
        <w:spacing w:before="0" w:after="51"/>
        <w:rPr>
          <w:sz w:val="22"/>
          <w:szCs w:val="22"/>
        </w:rPr>
      </w:pPr>
      <w:r>
        <w:rPr>
          <w:sz w:val="22"/>
          <w:szCs w:val="22"/>
        </w:rPr>
        <w:t xml:space="preserve">h) przebadanie na przenikanie 31 substancji cytostatycznych zgodnie z normą ASTM D 6978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) nie zawierają tiuramów, ftalanów, tiazolu oraz MBT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ponowane przez nas rękawice spełniają wszystkie wymogi norm europejskich dotyczące rękawic medyczny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N 455-1 – podaje metodologię badania rękawic medycznych na nieobecność dziur. Aby uznać rękawicę za wyrób medyczny, muszą spełniać Akceptowalny poziom Jakości AQ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N 455-2 – określa mediany długości i szerokości [mm] oraz mediany siły zrywu [N] dla rękawic chirurgicznych i diagnostycznych, wytworzonych z różnych surowców: lateksu, nitrylu, elastomeró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N 455-3 – określa wymagania i badania w ocenie bezpieczeństwa biologicznego (m.in. poziomu protein lateksowych)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N 455-4 – norma wskazuje wymagania i metodę badania rękawic medycznych jednorazowego użytku, w celu wyznaczenia okresu trwałości wyrobu zgodnie z Dyrektywą o Wyrobach Medycznych 93/42/EWG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łnienie wszystkich czterech części normy EN 455 daje najwyższą gwarancję bezpieczeństwa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nadto nasze rękawice są zgodne z normą amerykańska ASTM F 1671 Viral Penetration Test – która przedstawia sposób badania odporności materiałów na przenikanie krwiopochodnych patogenów z użyciem do badania bakteriofagu Phi-X 174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dukty nasze są użytkowane w szpitalach w krajach Europy wschodniej i zachodniej oznaczenie ich zgodnie z unijną normą EN 455 tam w zupełności wystarcza i zapewnia bezpieczeństwo zarówno przed jak i w czasie pandemi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…) oferuje swoim klientom wysokiej jakości produkty aby zapewnić bezpieczeństwo pracy bez obaw o incydent medycz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nadto obserwując inne postępowania przetargowe można zauważyć, że rękawice w III kategorii są średnio droższe o 6,00 zł netto, co przy zamówieniu 6 950 op. daje różnicę 41 700,00 zł netto, którą Zamawiający może zaoszczędzić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łnienie normy EN 455 (1-4) jest wystarczające dla zastosowań diagnostycznych rękawic i nie ma powodu wydawać znacznie większych środków publicznych tylko dla spełnienia swego rodzaju marketingowego zabiegu, jakim jest oznaczenie kat. III, która stosuje się w przemyśl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datkowanie środków publicznych przeznaczonych na realizację zadań publicznych powinno odbywać się w sposób niewątpliwie efektywny, wskazując, że w zamówieniach publicznych chodzi o to aby posiadane środki zapewniły maksymalną i optymalną realizację zadań publicznych, poprzez zapewnienie największej ilości pożądanych w jego realizacji dóbr lub pozwoliły na zapewnienie najszerszego zakresu niezbędnych usług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łaściwie prowadzone i realizowane zamówienia publiczne to zamówienia między innymi nastawione ma efektywne ekonomicznie, umożliwiające osiągnięcie najlepszego stosunku nakładów do efektów ekonomicznych. </w:t>
      </w:r>
      <w:r>
        <w:rPr>
          <w:bCs/>
          <w:sz w:val="22"/>
          <w:szCs w:val="22"/>
        </w:rPr>
        <w:t xml:space="preserve">”, </w:t>
      </w:r>
    </w:p>
    <w:p>
      <w:pPr>
        <w:pStyle w:val="Normal"/>
        <w:spacing w:lineRule="auto" w:line="360"/>
        <w:rPr>
          <w:rFonts w:eastAsia="Calibri;Calibri"/>
          <w:bCs/>
          <w:sz w:val="22"/>
          <w:szCs w:val="22"/>
        </w:rPr>
      </w:pPr>
      <w:r>
        <w:rPr>
          <w:rFonts w:eastAsia="Calibri;Calibri"/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1 części i nie dopuszcza możliwości wydzielania poszczególnych pozycji z podanych pakietów (patrz. SIWZ pkt I.6)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ahoma" w:hAnsi="Times New Roman;Tahoma" w:eastAsia="Times New Roman;Tahoma" w:cs="Times New Roman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cs="Times New Roman;Tahoma"/>
    </w:rPr>
  </w:style>
  <w:style w:type="character" w:styleId="WW8Num17z1">
    <w:name w:val="WW8Num17z1"/>
    <w:qFormat/>
    <w:rPr>
      <w:rFonts w:ascii="Times New Roman;Tahoma" w:hAnsi="Times New Roman;Tahoma" w:eastAsia="Times New Roman;Tahoma" w:cs="Times New Roman;Tahoma"/>
    </w:rPr>
  </w:style>
  <w:style w:type="character" w:styleId="WW8Num17z2">
    <w:name w:val="WW8Num17z2"/>
    <w:qFormat/>
    <w:rPr>
      <w:rFonts w:cs="Times New Roman;Tahoma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;Times New Roman" w:hAnsi="Arial;Times New Roman" w:eastAsia="Times New Roman;Tahoma" w:cs="Arial;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ahoma"/>
    </w:rPr>
  </w:style>
  <w:style w:type="character" w:styleId="WW8Num25z1">
    <w:name w:val="WW8Num25z1"/>
    <w:qFormat/>
    <w:rPr>
      <w:rFonts w:cs="Times New Roman;Tahom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;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ahoma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;Tahoma"/>
    </w:rPr>
  </w:style>
  <w:style w:type="character" w:styleId="WW8Num33z1">
    <w:name w:val="WW8Num33z1"/>
    <w:qFormat/>
    <w:rPr>
      <w:rFonts w:cs="Times New Roman;Tahoma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;Tahoma" w:hAnsi="Times New Roman;Tahoma" w:cs="Times New Roman;Tahom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11T11:54:00Z</dcterms:modified>
  <cp:revision>820</cp:revision>
  <dc:subject/>
  <dc:title> </dc:title>
</cp:coreProperties>
</file>