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5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5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tyczy postępowania: Dostawa wyrobów med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: 06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yt. 1 – Czy Zamawiający celem uzyskania konkurencyjnej oferty zgodzi się na wydzielenie z pakietu nr   pozycji nr 8-9 i stworzy z niej oddzielny paki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yt. 3  - Czy Zamawiający w poz. 8 dopuści: bezpieczną kaniule do wlewów dożylnych z automatycznie aktywującym się plastikowym zabezpieczeniem ostrza igły,  wykonaną z poliuretan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3 paskami dającymi bardzo dobry kontrast w promieniowaniu RTG i umożliwiającymi kontrolę lokalizacji kaniuli w żyle, koreczek z trzpieniem powyżej krawędzi, dodatkowy port centralnie umiejscowiony wobec skrzydełek zamykany standardowo bez dodatkowego mechanizmu,  nazwa producenta umieszczona na opakowaniu jednostkowym a nie bezpośrednio na kaniuli (wyrób medyczny i elementy od niego odłączane muszą być identyfikowane kodem lub numerem partii lub serii, tak więc nazwa producenta bezpośrednio na kaniuli  nie ma realnego  zastosowania), kaniule wyposażone w bezbarwne skrzydełka bez nacięcia, oznakowanie kolorystyczne za pomocą portu górnego, biokompatybilność poliuretanu potwierdzona badaniami laboratoryjnymi, opakowanie folia plus papier klasy medycznej,  rozmi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24G (0,74) - dł. 19mm; przepływ     29 ml/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2G (0,90) - dł. 25mm; przepływ     42 ml/min</w:t>
        <w:br/>
        <w:t>• 20G (1,00)- dł. 32mm; przepływ     59 ml/min</w:t>
        <w:br/>
        <w:t>• 18G(1,30)- dł. 32mm; przepływ     103 ml/min</w:t>
        <w:br/>
        <w:t>• 17G (1,50)- dł. 45mm; przepływ     155 ml/min</w:t>
        <w:br/>
        <w:t>• 16G (1,75)- dł. 45mm; przepływ     225 ml/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4G (2,00)- dł. 45mm; przepływ     290 ml/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. 4 – Czy Zamawiający w poz. 9 dopuści: kaniule do wlewów dożylnych wykonaną z poliuretan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 xml:space="preserve">3 paskami dającymi bardzo dobry kontrast w promieniowaniu RTG i umożliwiającymi kontrolę lokalizacji kaniuli w żyle, dodatkowy port centralnie umiejscowiony wobec skrzydełek zamykany standardowo bez dodatkowego mechanizmu, opakowanie folia plus papier klasy medycznej?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3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4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5T09:09:00Z</dcterms:modified>
  <cp:revision>814</cp:revision>
  <dc:subject/>
  <dc:title> </dc:title>
</cp:coreProperties>
</file>