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1/2021</w:t>
                              <w:tab/>
                              <w:t xml:space="preserve">              </w:t>
                              <w:tab/>
                              <w:t xml:space="preserve">    Racibórz, dn.: 05.01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1/2021</w:t>
                        <w:tab/>
                        <w:t xml:space="preserve">              </w:t>
                        <w:tab/>
                        <w:t xml:space="preserve">    Racibórz, dn.: 05.01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wyrobów medycznych, wg formularza cenowego nr 6/2020 - </w:t>
      </w:r>
      <w:r>
        <w:rPr>
          <w:b/>
          <w:sz w:val="22"/>
          <w:szCs w:val="22"/>
        </w:rPr>
        <w:t>pytanie nr 15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Dotyczy przetargu nieograniczonego znak:6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zanowni Państwo,</w:t>
      </w:r>
      <w:r>
        <w:rPr>
          <w:sz w:val="22"/>
          <w:szCs w:val="22"/>
        </w:rPr>
        <w:t xml:space="preserve"> prosimy o odpowiedzi na poniższe pyt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37, pozycja 1, 2 i 6: Czy Zamawiający dopuści testy w opakowaniu po 250 sztuk? Wielkość zapotrzebowania zostanie odpowiednio przelic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37, pozycja 2: Czy Zamawiający dopuści testy przebarwiające się po procesie sterylizacji z koloru fioletowego na ziel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37, pozycja 7: Czy Zamawiający dopuści testy w opakowaniu po 250/500 sztuk? Wielkość zapotrzebowania zostanie odpowiednio przelic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tyczy Pakietu nr 37, pozycja 8: Czy Zamawiający dopuści testy w opakowaniu po 100 sztuk? Wielkość zapotrzebowania zostanie odpowiednio przeliczona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tyczy Pakietu nr 37, pozycja 8: Sposób graficznego rozmieszczenia substancji wskaźnika nie ma wpływu na ocenę właściwości cyklu sterylizacji. Wskaźniki muszą jedynie dostarczyć wyraźnie dostateczny dowód ekspozycji po poddaniu działaniu czynnika sterylizującego o określonych parametrach (PNENISO 11140). Czy – wobec powyższego - Zamawiający dopuszcza zaoferowanie testu zintegrowanego klasy 5 z przesuwalną substancją, z jednym okienkiem posiadającym wyraźne rozgraniczenie pola wskaźnikowego wewnątrz okienka na część oznaczającą prawidłowy wynik sterylizacji oraz część oznaczającą nieprawidłowy wynik sterylizacji?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yczy Pakietu nr 37, pozycja 10: Czy Zamawiający dopuści testy w opakowaniu po 200 sztuk? Wielkość zapotrzebowania zostanie odpowiednio przelicz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tyczy § 9 ust. 1: Uprzejmie prosimy o zmniejszenie kary umownej do 10% wartości niezrealizowanej części umowy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tyczy § 9 ust. 1: Uprzejmie prosimy o zmianę dotychczasowego zapisu na: „…-w wysokości 2% wartości brutto kwoty niedostarczonego towaru, licząc za każdy dzień opóźnienia osobno.” W przypadku niewielkich a nawet średnich ilościowo zamówień minimalna kwota kary tj. 200 zł byłaby rażąco wysoka. ”, </w:t>
      </w:r>
    </w:p>
    <w:p>
      <w:pPr>
        <w:pStyle w:val="Normal"/>
        <w:spacing w:lineRule="auto" w:line="360"/>
        <w:rPr>
          <w:rFonts w:eastAsia="Calibri;Calibri"/>
          <w:sz w:val="22"/>
          <w:szCs w:val="22"/>
        </w:rPr>
      </w:pPr>
      <w:r>
        <w:rPr>
          <w:rFonts w:eastAsia="Calibri;Calibri"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2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3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4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9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Ad.10. </w:t>
      </w:r>
      <w:r>
        <w:rPr>
          <w:b/>
          <w:sz w:val="22"/>
          <w:szCs w:val="22"/>
        </w:rPr>
        <w:t>TAK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1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.12. </w:t>
      </w:r>
      <w:r>
        <w:rPr>
          <w:b/>
          <w:bCs/>
          <w:sz w:val="22"/>
          <w:szCs w:val="22"/>
        </w:rPr>
        <w:t xml:space="preserve">NIE, </w:t>
      </w:r>
      <w:r>
        <w:rPr>
          <w:bCs/>
          <w:sz w:val="22"/>
          <w:szCs w:val="22"/>
        </w:rPr>
        <w:t xml:space="preserve">zamawiający podtrzymuje zapisy SIWZ.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Podpisał: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nion Pr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ËÎĚĺ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;Arial" w:hAnsi="Arial Unicode MS;Arial" w:eastAsia="Arial Unicode MS;Arial" w:cs="Arial Unicode MS;Arial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1-07T08:19:00Z</dcterms:modified>
  <cp:revision>817</cp:revision>
  <dc:subject/>
  <dc:title> </dc:title>
</cp:coreProperties>
</file>