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5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5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b/>
          <w:iCs/>
          <w:sz w:val="22"/>
          <w:szCs w:val="22"/>
        </w:rPr>
        <w:t>Dotyczy postępowania na</w:t>
      </w:r>
      <w:r>
        <w:rPr>
          <w:b/>
          <w:sz w:val="22"/>
          <w:szCs w:val="22"/>
        </w:rPr>
        <w:t xml:space="preserve"> dostawę wyrobów medyczn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umer postępowania 6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iżej przesyłam pytania dotyczące spr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 – do formularza cenowego – Załącznik nr 1 – Pakiet 37, poz. 3-5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>Czy Zamawiający dopuści tolerancję szerokości taśm +/- 1mm?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ytanie 2 – do formularza cenowego – Załącznik nr 1 – Pakiet 37, poz. 10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maga, aby produkt spełniał wymagania dla testów typu 6 wg normy PN-EN ISO 11140-1, pod względem tolerancji na czas (6%) i temperaturę (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? oznaczenie normy oraz klasy testu na teście lub opakowaniu zbiorcz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egatywnej odpowiedzi prosimy o potwierdzenie tolerancji na zmienne krytyczne procesu, jakiej wymag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3 – do formularza cenowego – Załącznik nr 1 – Pakiet 40, poz. 3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Prosimy o dopuszczenie materiału opakowaniowego w kolorze zielonym. Pozostałe parametry zgodnie z SIWZ.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wymaga oznaczenia na teście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dopuszcza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5T09:31:00Z</dcterms:modified>
  <cp:revision>816</cp:revision>
  <dc:subject/>
  <dc:title> </dc:title>
</cp:coreProperties>
</file>