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1/2021</w:t>
                              <w:tab/>
                              <w:t xml:space="preserve">              </w:t>
                              <w:tab/>
                              <w:t xml:space="preserve">    Racibórz, dn.: 12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1/2021</w:t>
                        <w:tab/>
                        <w:t xml:space="preserve">              </w:t>
                        <w:tab/>
                        <w:t xml:space="preserve">    Racibórz, dn.: 12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6/2020 - </w:t>
      </w:r>
      <w:r>
        <w:rPr>
          <w:b/>
          <w:sz w:val="22"/>
          <w:szCs w:val="22"/>
        </w:rPr>
        <w:t>pytanie nr 13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60"/>
        <w:ind w:left="1080" w:right="-215" w:hanging="1080"/>
        <w:jc w:val="center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przetargu nieograniczonego na dostawę wyrobów medycznych – 6/2020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ind w:firstLine="737"/>
        <w:jc w:val="both"/>
        <w:rPr/>
      </w:pPr>
      <w:r>
        <w:rPr>
          <w:sz w:val="22"/>
          <w:szCs w:val="22"/>
        </w:rPr>
        <w:t>(…) jako uczestnik postępowania przetargowego zwraca się z następującymi zapytaniami:</w:t>
      </w:r>
    </w:p>
    <w:p>
      <w:pPr>
        <w:pStyle w:val="Normal"/>
        <w:keepLines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poz. 1</w:t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ści czepki o gramaturze min 16g/m2?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poz. 1</w:t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ści czepki wykonane z gładkiej włókniny polipropylenowej?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poz. 1</w:t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ści czepki wykonane z perforowanej włókniny wiskozowej?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Zadanie nr 5 poz. 2</w:t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ści czepki o gramaturze 20g/m2, spełniające pozostałe wymagania SIWZ?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5, pozycja 3, 4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2"/>
          <w:szCs w:val="22"/>
        </w:rPr>
        <w:t>Czy Zamawiający dopuści fartuch o gramaturze materiału podstawowego 35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poz. 5, 6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Czy Zamawiający dopuści fartuchy z gumkami?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poz. 5</w:t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ści fartuchy i gramaturze 20g?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poz. 6</w:t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ści fartuchy i gramaturze 30g?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poz. 6</w:t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dopuści fartuchy i gramaturze 25g?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poz. 7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Czy Zamawiający dopuści fartuch jednorazowy, niejałowy, pełnobarierowy, fartuch chirurgiczny wykonany z włókniny polipropylenowej, podfoliowanej na całej powierzchni fartucha o łącznej gramaturze 35g/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. Rękaw zakończony elastycznym mankietem z dzianiny. Tylne części fartucha zachodzą na siebie. Posiada 4 wszywane troki o długości min.45cm, 2 zewnętrzne troki umiejscowione w specjalnym kartoniku umożliwiającym zawiązanie ich zgodnie z procedurami postępowania aseptycznego. Dodatkowo zapięcie w okolicy karku na rzep. Szwy wykonane techniką ultradźwiękową. Odporność na przenikanie cieczy &gt;100cm H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O. Opakowanie typu worek foliowy, pakowany po 10sztuk. Spełnia wymagania aktualnej normy PN-EN 13795-1:2019 oraz EN 14126. Fartuch zgodny z poziomem 2 AAMI. Rozmiar: L, XL.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Pakiet nr 6, pozycja 7</w:t>
      </w:r>
    </w:p>
    <w:p>
      <w:pPr>
        <w:pStyle w:val="Normal"/>
        <w:keepLines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róbkę niesterylną na wezwanie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33, pozycja 4</w:t>
      </w:r>
    </w:p>
    <w:p>
      <w:pPr>
        <w:pStyle w:val="Normal"/>
        <w:keepLines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elektrody z pianki 45x43mm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33, pozycja 4</w:t>
      </w:r>
    </w:p>
    <w:p>
      <w:pPr>
        <w:pStyle w:val="Normal"/>
        <w:keepLines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ma na myśli 63 szt. czy 63 op.a’50szt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33, pozycja 7</w:t>
      </w:r>
    </w:p>
    <w:p>
      <w:pPr>
        <w:pStyle w:val="Normal"/>
        <w:keepLines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elektrody z pianki z hydrożelem bez listka do zakładania i zdejmowania elektrody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34, pozycja 7</w:t>
      </w:r>
    </w:p>
    <w:p>
      <w:pPr>
        <w:pStyle w:val="Normal"/>
        <w:keepLines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elektrody z pianki z hydrożelem okrągłe z wypustką w rozmiarze: 51 x49 mm lub 45 x 43 mm lub 41 x 37 m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4, pozycja 8</w:t>
      </w:r>
    </w:p>
    <w:p>
      <w:pPr>
        <w:pStyle w:val="Normal"/>
        <w:keepLines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elektrody z pianki dla noworodków o Ø 25mm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34, pozycja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kieliszki w op.a’90szt. z odpowiednim przeliczeniem zamawianej ilości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34, pozycja 1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miski j.u. w op.a’120szt. z odpowiednim przeliczeniem zamawianej ilości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34, pozycja 5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pojemniki prostokątne 85-27/75-25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kiet nr 34, pozycja 6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zczotki z możliwości sterylizacji ok. 100 razy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4, pozycja 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wydzielenie pozycji 10 z zadania 35 i utworzenie z niej odrębnego zadania? Podział zadania zwiększy konkurencyjność postępowania, umożliwi również złożenie ofert większej liczbie wykonawców a Państwu pozyskanie rzeczywiście korzystnych ofert. ”, 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poz. 1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keepLines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poz. 1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, dopuści. </w:t>
      </w:r>
    </w:p>
    <w:p>
      <w:pPr>
        <w:pStyle w:val="Normal"/>
        <w:keepLines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poz. 1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keepLines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poz. 2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, dopuści. </w:t>
      </w:r>
    </w:p>
    <w:p>
      <w:pPr>
        <w:pStyle w:val="Normal"/>
        <w:keepLines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5, pozycja 3, 4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keepLines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poz. 5, 6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keepLines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poz. 5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keepLines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poz. 6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keepLines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poz. 6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keepLines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 poz. 7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, dopuści. </w:t>
      </w:r>
    </w:p>
    <w:p>
      <w:pPr>
        <w:pStyle w:val="Normal"/>
        <w:keepLines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6, pozycja 7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3, pozycja 4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3, pozycja 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miał na myśli 63 op.a’50szt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3, pozycja 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>zamawiający podtrzymuje zapisy SIWZ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4, pozycja 7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, dopuści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4, pozycja 8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, dopuści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4, pozycja 11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, dopuści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4, pozycja 18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, dopuści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4, pozycja 54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, dopuści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4, pozycja 6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>zamawiający podtrzymuje zapisy SIWZ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4, pozycja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1 części i nie dopuszcza możliwości wydzielania poszczególnych pozycji z podanych pakietów (patrz. SIWZ pkt I.6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12T09:58:00Z</dcterms:modified>
  <cp:revision>816</cp:revision>
  <dc:subject/>
  <dc:title> </dc:title>
</cp:coreProperties>
</file>