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22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22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5/2021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tyczy: DOSTAWA SPRZĘTU MEDYCZNEGO”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tyczy sprawy </w:t>
      </w:r>
      <w:r>
        <w:rPr>
          <w:rFonts w:cs="Arial" w:ascii="Arial" w:hAnsi="Arial"/>
          <w:color w:val="000000"/>
          <w:sz w:val="22"/>
          <w:szCs w:val="22"/>
        </w:rPr>
        <w:t xml:space="preserve">numer postępowania: 5/2021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 (…) z siedzibą w (…), zwraca się do Zamawiającego z wnioskiem o wyjaśnien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YTANIE NR 1 do Załącznika nr: pa.p.1poz.2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"/>
        <w:gridCol w:w="5583"/>
      </w:tblGrid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Zamawiający dopuści Zestaw Laparoskopowy o równoważnych parametrach technicznych jak poniżej, w ilościach przewidzianych przez Zamawiając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nitor Operacyjny 2D/3D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zielczość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0x1080 pikseli, 16:9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kątna ekranu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’’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jścia/wyjścia wideo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x DVI-D, 2xSDI/HD-SDI, 2x BNC, S-VHS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świetlenie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D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0:1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a jasność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cd/m2 </w:t>
            </w:r>
          </w:p>
        </w:tc>
      </w:tr>
      <w:tr>
        <w:trPr>
          <w:trHeight w:val="103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cowanie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SSA 200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erownik Kamery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łączenie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ideoendoskopy 2D/3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amera 2D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jścia wideo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x 3G-SDI, 4x DVI-D, HD-SDI, rozdzielczość 1080p, 50Hz/60Hz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ługa funkcji sterownika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 sterylnej strefy sali operacyjnej poprzez przyciski wideoendoskopu lub z „ brudnej” strefy sali poprzez przyciski na sterowniku kamery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łączenie ze źródłem światła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rzez gniazdo Mis-Bus umożliwiające sterowanie funkcjami światła LED poprzez przyciski wideoendoskopu: włączanie/wyłączanie światła, tryby pracy: ręczny, automatyczny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ługa Menu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u wyświetlane na monitorze operacyjnym w języku polskim, w postaci graficzno -tekstowych ikon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yby wizualizacji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ed Enhancement – funkcja wzmocnienia odcieni koloru czerwonego, umożliwia uzyskanie silniejszego wizualnego rozgraniczenia różnych struktur tkankowych i unaczyni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moke Reduction – pozwala w otoczeniu wypełnionym dymem uzyskać klarowny obraz i tym samym lepszą widoczność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yby pracy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4 tryby stałe: chirurgia, ginekologia, torakochirurgia, kardiolog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3 ustawienia indywidualne użytkownika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e parametry ustawienia obrazu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jasność (-5 do 5 – co 1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oom cyfrowy (1 do 1,8 - krok 0,2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ontrast (-5 do 5 – co 1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yostrzenie krawędzi (-5 do 5 – co 1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brót obrazu 180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rzełączanie 2D/3D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 ochrony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</w:r>
          </w:p>
        </w:tc>
      </w:tr>
      <w:tr>
        <w:trPr>
          <w:trHeight w:val="2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ie jednostki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programowalne przyciski na przednim panelu urządzenia plus osobny przycisk balansu bieli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rchiwizator Medyczny FullHD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 urządzeni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yczne urządzenie nagrywające filmy i zdjęcia w wysokiej rozdzielczości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zapisu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ysk wewnętrzny 1 T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ysk zewnętrzny, pamięć 32 GB w zestawie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ty video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.264/MPEG4 (1080)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mat zdjęć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PG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jścia video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DMI, DVI(z adapterem)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jścia video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DMI, DVI(z adapterem)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ącza USB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1 gniazdo na przedniej ścianie, 2 gniazda na tylnej ścianie, USB 3.0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zielczość zapisu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0x1080, 1280x1024, 1280x720, 1024x768, 800x600, 640x480 </w:t>
            </w:r>
          </w:p>
        </w:tc>
      </w:tr>
      <w:tr>
        <w:trPr>
          <w:trHeight w:val="356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rzyciski na przednim panelu urządz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pis zdjęć i filmów z pozycji wideolaparoskopu, możliwość zaprogramowania jednego przycisku </w:t>
            </w:r>
          </w:p>
        </w:tc>
      </w:tr>
      <w:tr>
        <w:trPr>
          <w:trHeight w:val="48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ne pacjent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ożliwość zapisu danych pacjenta za pomocą dedykowanej klawiatu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pis takich danych jak: Imię, nazwisko, ID, data urodzenia, płeć, operator, inne wyświetlane na monitorze głównym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łowica kamery 2D FULL HD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worniki obrazu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x 1/3’’ CMOS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zielczość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ll HD 1920x1080, skan progresywny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iektyw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ntegrowany, zmiennoogniskowy 14-28mm – zoom optyczny x2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ciski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przyciski z możliwością zaprogramowania 8 różnych funkcji np. takich jak: włączanie/wyłączanie światła, wywołanie menu, , zapis zdjęć/video, wywołanie dodatkowych efektów (red enhancement, smoke reduction, POP), jasność, kontrast, zoom cyfrowy balans bieli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ybkość migawki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/60 - 1/60000 s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oom optyczn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nnie sterowany za pomocą przycisków lub pierścienia na głowicy kamery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rość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ynne ustawianie ostrości za pomocą pierścienia na głowicy kamery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współpracy z optykami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 standardowym przyłączem okularowym ( firmy Storz, Wolf, Olympus)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zynfekcj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cią pełnej dezynfekcji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 ochron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Źródło światła LED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Żywotność modułu LED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00 h </w:t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ja natężenia światł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ęczna za pomocą pokrętła na panelu przednim urządzenia 0-100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utomatyczna, urządzenie dostosowuje parametry światła w zależności od napotkanych warunków w polu operacyjnym. Współpraca z jednostkom sterującą kamery poprzez złącze Mis-bus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łączanie i wyłączanie światła oraz wybór trybów pracy dostępne z poziomu źródła światła i z poziomu wideolaparoskopu </w:t>
            </w:r>
          </w:p>
        </w:tc>
      </w:tr>
      <w:tr>
        <w:trPr>
          <w:trHeight w:val="35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świetlacz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świetlacz LCD na przednim panelu urządzenia wyświetlający prawidłowe zamontowanie światłowodu, tryb pracy, natężenie światła, zużycie światłowodu </w:t>
            </w:r>
          </w:p>
        </w:tc>
      </w:tr>
      <w:tr>
        <w:trPr>
          <w:trHeight w:val="356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niazdo światłowodu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taż przewodu światłowodowego wideolaparoskopu, możliwość zamontowania tradycyjnych światłowodów różnych producentów Aesculap, Storz, Olimpus, Wolf </w:t>
            </w:r>
          </w:p>
        </w:tc>
      </w:tr>
      <w:tr>
        <w:trPr>
          <w:trHeight w:val="356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agnostyka światłowodów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ntegrowane gniazdo diagnostyczne światłowodów umieszczone na przednim panelu urządzenia mierzące stan zużycia światłowodu i jego przydatność do dalszej eksploatacji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peratura barwow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65 K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umień świetln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10 lumen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 ochron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</w:r>
          </w:p>
        </w:tc>
      </w:tr>
      <w:tr>
        <w:trPr>
          <w:trHeight w:val="229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uflator laparoskopowy z wyświetlaczem LCD z funkcja podgrzewania gazu i oddymiana </w:t>
            </w:r>
          </w:p>
        </w:tc>
      </w:tr>
      <w:tr>
        <w:trPr>
          <w:trHeight w:val="10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z insuflacyjn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yczny CO2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je: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ywnego oddymiania , dwustopniowa 6l/min i 12l/min 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ia gazu (do temp. 37oC)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ja ciśnienia insuflacji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-25 mmHg </w:t>
            </w:r>
          </w:p>
        </w:tc>
      </w:tr>
      <w:tr>
        <w:trPr>
          <w:trHeight w:val="230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y przepływ CO2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l/ min.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e tryby pracy: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ndard,pediatria,kardiologia,bariatria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uflacja gazu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matyczna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ywacji funkcji oddymiani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 pomocy przycisku na panelu przednim urządzenia lub włącznikiem nożnym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łączenie z zasilania CO2 z butli na instalację ścienną lub poprzez wejście w menu insuflator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matyczne przejście z trybu wysokociśnieniowego w tryb niskociśnieniowy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iom CO2 w butli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aktualnej objętości butli z CO2 </w:t>
            </w:r>
          </w:p>
        </w:tc>
      </w:tr>
      <w:tr>
        <w:trPr>
          <w:trHeight w:val="165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posażenie dodatkowe: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en do insuflacji z podgrzewaniem, autoklawowal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ód wysokociśnieniowy do połączenia z butlą CO2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y do oddymiania -40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norazowe dreny do oddymiania -40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try do insuflacji-50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nik nożny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ózek aparaturowy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półek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półek 4, z możliwością zamontowania dodatkowej półki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ł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ła -4 z blokadą, antystatyczne, skrętne, podwójne </w:t>
            </w:r>
          </w:p>
        </w:tc>
      </w:tr>
      <w:tr>
        <w:trPr>
          <w:trHeight w:val="86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posaże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amię przegubowe do monito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chwyt na wideolaparoskop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ocowanie butli CO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zuflada zamykana na kluc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centralne ramię do mocowania monitora z przyłączem VESS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Uchwyt głowicy kame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wysięgnik na płyny infuzyjne </w:t>
            </w:r>
          </w:p>
        </w:tc>
      </w:tr>
      <w:tr>
        <w:trPr>
          <w:trHeight w:val="103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mpa ssąco – płucząca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ługa i regulacja parametrów pracy pompy poprzez kolorowy ekran dotykowy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łuka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ja płukania realizowana w oparciu o technologię rolkową / perystaltyczną </w:t>
            </w:r>
          </w:p>
        </w:tc>
      </w:tr>
      <w:tr>
        <w:trPr>
          <w:trHeight w:val="230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zenie ssąco-płuczac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rednica 5 mm i długość robocza 330 mm, z otworami na końcu </w:t>
            </w:r>
          </w:p>
        </w:tc>
      </w:tr>
      <w:tr>
        <w:trPr>
          <w:trHeight w:val="356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sysan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ja odsysania realizowana na zasadzie pompy próżniowej (podciśnieniowej) we współpracy z jednorazowymi zbiornikami o pojemności 2l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płukania w trybie laparoskopi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- 3,5 l </w:t>
            </w:r>
          </w:p>
        </w:tc>
      </w:tr>
      <w:tr>
        <w:trPr>
          <w:trHeight w:val="230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śnienie w trybie laparoskopi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0 mmHg </w:t>
            </w:r>
          </w:p>
        </w:tc>
      </w:tr>
      <w:tr>
        <w:trPr>
          <w:trHeight w:val="103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metry odsysania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0,7 bar </w:t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tkowe tryby pracy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rozszerzenia funkcjonalności pompy o dodatkowe tryby pracy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histeroskop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rtroskop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ystoskopia </w:t>
            </w:r>
          </w:p>
        </w:tc>
      </w:tr>
      <w:tr>
        <w:trPr>
          <w:trHeight w:val="229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zestawie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en silikonowy wielorazowy – 2sz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Pojemnik na wydzieliny, 2 litrowy, z wieczkiem, -40sz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akcesoria oraz wymagania z pkt 86-96 zgodnie z wymaganiami Zamawiającego”,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IE, zgodnie z S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22T10:15:00Z</dcterms:modified>
  <cp:revision>811</cp:revision>
  <dc:subject/>
  <dc:title> </dc:title>
</cp:coreProperties>
</file>