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02/2021</w:t>
                              <w:tab/>
                              <w:t xml:space="preserve">              </w:t>
                              <w:tab/>
                              <w:t xml:space="preserve">    Racibórz, dn.: 18.02.202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02/2021</w:t>
                        <w:tab/>
                        <w:t xml:space="preserve">              </w:t>
                        <w:tab/>
                        <w:t xml:space="preserve">    Racibórz, dn.: 18.02.202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. postępowania w trybie podstawowym na dostawę sprzętu komputerowego, wg formularza cenowego nr 3/2021 - </w:t>
      </w:r>
      <w:r>
        <w:rPr>
          <w:b/>
          <w:sz w:val="22"/>
          <w:szCs w:val="22"/>
        </w:rPr>
        <w:t>pytanie nr 4</w:t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apytanie 1, dotyczy Pakiet 1, Dostawa 50 zestawów komputerowych 4. Procesor &gt;=i5 8gen Prosimy o określenie równoważności dla wymaganego procesora, w taki sposób aby wymóg nie naruszał zasady uczciwej konkurencji. Obecny zapis faworyzuje jednego producenta (INTEL), który produkuje procesory pod nazwą INTEL i5 8 gen. Standardem jest określanie wydajności procesora za pomocą testów wydajnościowych CPUBenchmark (powszechnie używanych w postępowaniach przetargowych). Proponujemy dopuszczenie zaoferowania procesora o wydajności nie mniejszej niż 9200 pkt w teście wydajnościowym CPUBenchmark. ”, </w:t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709" w:hanging="0"/>
        <w:jc w:val="both"/>
        <w:rPr/>
      </w:pPr>
      <w:r>
        <w:rPr>
          <w:sz w:val="22"/>
          <w:szCs w:val="22"/>
        </w:rPr>
        <w:t xml:space="preserve">Nie mniej niż i5-8gen, może być to generacja 8,9,10,11). Według </w:t>
      </w:r>
      <w:hyperlink r:id="rId3">
        <w:r>
          <w:rPr>
            <w:rStyle w:val="InternetLink"/>
            <w:color w:val="000000"/>
            <w:sz w:val="22"/>
            <w:szCs w:val="22"/>
          </w:rPr>
          <w:t>https://www.cpubenchmark.net/cpu_list.php</w:t>
        </w:r>
      </w:hyperlink>
      <w:r>
        <w:rPr>
          <w:sz w:val="22"/>
          <w:szCs w:val="22"/>
        </w:rPr>
        <w:tab/>
        <w:t xml:space="preserve"> procesor powinien uzyskać co najmniej 9200 pkt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odpisa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ËÎĚĺ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pubenchmark.net/cpu_list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1-02-18T10:43:00Z</dcterms:modified>
  <cp:revision>803</cp:revision>
  <dc:subject/>
  <dc:title> </dc:title>
</cp:coreProperties>
</file>