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6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6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ostępowani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postępowania o udzielenia zamówienia publicznego prowadzonego w trybie przetargu nieograniczonego na dostawę wyrobów medycznych. Numer  sprawy: 3/2020</w:t>
      </w:r>
    </w:p>
    <w:p>
      <w:pPr>
        <w:pStyle w:val="Normal"/>
        <w:ind w:left="709" w:hanging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yczy SIWZ pkt I.9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racamy się z prośbą o dopuszczenie zaoferowania wyrobów niemedycznych a zatem nie wpisanych do Rejestru Wyrobów Medycznych- dotyczy pakietu  11a pozycje 22 i 26. ”,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TAK,</w:t>
      </w:r>
      <w:r>
        <w:rPr>
          <w:rFonts w:cs="Times New Roman" w:ascii="Times New Roman" w:hAnsi="Times New Roman"/>
          <w:color w:val="000000"/>
        </w:rPr>
        <w:t xml:space="preserve"> zamawiający dopuszcza zaproponowane rozwiązani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Times New Roman" w:cs="Arial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6T11:59:00Z</dcterms:modified>
  <cp:revision>811</cp:revision>
  <dc:subject/>
  <dc:title> </dc:title>
</cp:coreProperties>
</file>