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30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30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3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lang w:val="en-US"/>
        </w:rPr>
        <w:t>Nr sprawy: 3/2020</w:t>
      </w:r>
    </w:p>
    <w:p>
      <w:pPr>
        <w:pStyle w:val="Normal"/>
        <w:autoSpaceDE w:val="false"/>
        <w:spacing w:before="0" w:after="120"/>
        <w:ind w:left="283" w:hanging="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AMAWIAJĄCY: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pital Rejonowy w Raciborzu im dr Józefa Rostka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l. Gamowska 3, 47-400 Racibórz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a do: Pakietu nr  4d - implanty stosowane do zabiegu stawu biodrowego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ytanie do pozycji 1 -Trzpień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en-US"/>
        </w:rPr>
        <w:t>Czy zgodnie z zasadami uczciwej konkurencji zamawiający dopuści produkt r</w:t>
      </w:r>
      <w:r>
        <w:rPr>
          <w:sz w:val="22"/>
          <w:szCs w:val="22"/>
          <w:lang w:val="en-US"/>
        </w:rPr>
        <w:t>ównoważny bez konieczności zachowania pierwotnych postanowień SIWZ - Trzpień endoprotezy stawu biodrowego prosty, przynasadowy, proporcjonalny wykonany ze stopu tytanu, w części bliższej pokryty porowatym czystym tytanem i hydroksyapatytem. Trzpień musi posiadać wzdłużne rowki antyrotacyjne. Dostępny w opcjach kąta szyjkowo-trzonowego (127 i 132st) w 11 rozmiarach i długościach 93-126mm dla każdego z kątów. Trzpień rośnie zarówno w wymiarze bocznym jak i przyśrodkowym. Trzpień kompatybilny z głowami o stożku V40. W przypadku negatywnej odpowiedzi prosimy  Zamawiającego o wyjaśnienie szczegółowo dlaczego nie dopuszcza ww. asortyment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ytanie do pozycji 2 - GŁOWA ze stopu tytanu (TAV) pokryta azotkiem tytanu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Czy zgodnie z zasadami uczciwej konkurencji zamawiający dopuści produkt r</w:t>
      </w:r>
      <w:r>
        <w:rPr>
          <w:sz w:val="22"/>
          <w:szCs w:val="22"/>
          <w:lang w:val="en-US"/>
        </w:rPr>
        <w:t>ównoważny bez konieczności zachowania pierwotnych postanowień SIWZ - Głowa ze stopu CoCr w standardzie metalowa w min. trzech długościach szyjki w rozmiarze 22 mm, w min. czterech wielkościach długości szyjki w rozmiarach 28 i 32 mm oraz głowa CoCr o zwiększonej gładkości w min. czterech wielkościach długości szyjki w rozmiarach 36, 40, 44 mm. W przypadku negatywnej odpowiedzi prosimy  Zamawiającego o wyjaśnienie szczegółowo dlaczego nie dopuszcza ww. asortyment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ytanie do pozycji 2 - GŁOWA ze stopu tytanu (TAV) pokryta azotkiem tytanu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Czy zgodnie z zasadami uczciwej konkurencji zamawiający dopuści produkt r</w:t>
      </w:r>
      <w:r>
        <w:rPr>
          <w:sz w:val="22"/>
          <w:szCs w:val="22"/>
          <w:lang w:val="en-US"/>
        </w:rPr>
        <w:t>ównoważny bez konieczności zachowania pierwotnych postanowień SIWZ - głowy ceramiczne wykonane z ceramiki Biolox Forte o średnicach 28,32,36 mm i min. 3 długościach szyjki. W przypadku negatywnej odpowiedzi prosimy  Zamawiającego o wyjaśnienie szczegółowo dlaczego nie dopuszcza ww. asortyment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ytanie do pozycji 3 - PANEWKA POLIETYLENOWA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Czy zgodnie z zasadami uczciwej konkurencji zamawiający dopuści produkt r</w:t>
      </w:r>
      <w:r>
        <w:rPr>
          <w:sz w:val="22"/>
          <w:szCs w:val="22"/>
          <w:lang w:val="en-US"/>
        </w:rPr>
        <w:t>ównoważny bez konieczności zachowania pierwotnych postanowień SIWZ – panewka polietylenowa, cementowana, zatrzaskowa (constrained), w rozmiarach 44mm - 60mm ze skokiem co 2 mm. Średnica wewnętrzna rośnie wraz ze średnicą zewnętrzną panewki; dostosowany dla głów 22-28-32mm.  W przypadku negatywnej odpowiedzi prosimy  Zamawiającego o wyjaśnienie szczegółowo dlaczego nie dopuszcza ww. asortyment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e do pozycji 4 – Trzpień cementowan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Czy zgodnie z zasadami uczciwej konkurencji zamawiający dopuści produkt r</w:t>
      </w:r>
      <w:r>
        <w:rPr>
          <w:sz w:val="22"/>
          <w:szCs w:val="22"/>
          <w:lang w:val="en-US"/>
        </w:rPr>
        <w:t>ównoważny bez konieczności zachowania pierwotnych postanowień SIWZ - Trzpień stalowy, prosty, wysokopolerowany w kształcie podwójnego klina bez kołnierza z centralizatorem. Dostępny w rozmiarach offestu 35,5, 37,5 oraz 44mm (9 rozmiarów trzpienia w tym dla pacjentów z dysplazją). Trzpień wraz z centralizerem. Kąt CCD 130°. Niezależne instrumentarium do systemu cementowanego. Długości trzpieni 125-150mm. Trzpień kompatybilny z głowami o stożku V40. W przypadku negatywnej odpowiedzi prosimy  Zamawiającego o wyjaśnienie szczegółowo dlaczego nie dopuszcza ww. asortyment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e do pozycji 8 -Trzpień tytanowy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Czy zgodnie z zasadami uczciwej konkurencji zamawiający dopuści produkt r</w:t>
      </w:r>
      <w:r>
        <w:rPr>
          <w:sz w:val="22"/>
          <w:szCs w:val="22"/>
          <w:lang w:val="en-US"/>
        </w:rPr>
        <w:t>ównoważny bez konieczności zachowania pierwotnych postanowień SIWZ - Trzpień endoprotezy stawu biodrowego prosty, przynasadowy, proporcjonalny wykonany ze stopu tytanu, w części bliższej pokryty porowatym czystym tytanem i hydroksyapatytem. Trzpień musi posiadać wzdłużne rowki antyrotacyjne. Dostępny w opcjach kąta szyjkowo-trzonowego (127 i 132st) w 11 rozmiarach i długościach 93-126mm dla każdego z kątów. Trzpień rośnie zarówno w wymiarze bocznym jak i przyśrodkowym. Trzpień kompatybilny z głowami o stożku V40. W przypadku negatywnej odpowiedzi prosimy  Zamawiającego o wyjaśnienie szczegółowo dlaczego nie dopuszcza ww. asortyment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e do pozycji 9 – Panewka bipolarna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Czy zgodnie z zasadami uczciwej konkurencji zamawiający dopuści produkt r</w:t>
      </w:r>
      <w:r>
        <w:rPr>
          <w:sz w:val="22"/>
          <w:szCs w:val="22"/>
          <w:lang w:val="en-US"/>
        </w:rPr>
        <w:t>ównoważny bez konieczności zachowania pierwotnych postanowień SIWZ – Panewka bipolarna w rozmiarach od 44 do 56mm ze skokiem co 1mm, kolejne rozmiary panewki bipolarnej to 58mm, 61mm, 64mm. W przypadku negatywnej odpowiedzi prosimy  Zamawiającego o wyjaśnienie szczegółowo dlaczego nie dopuszcza ww. asortyment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a do: Pakietu nr  4h - endoprotezy pierwotne stawu kolanowego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y zgodnie z zasadami uczciwej konkurencji zamawiający dopuści bez konieczności zachowania pierwotnych postanowień SIWZ - Endoproteza kłykciowa stawu kolanowego; wersja cementowana oraz bezcementowa (klasyczna i w wersji z pokryciem 3D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en-US"/>
        </w:rPr>
        <w:t>Element udowy jednoosiowy w płaszczyźnie strzałkowej w zakresie 10-110 stopni, anatomiczny (prawy, lewy) wykonany ze stopu kobaltowo-chromowego, z podniesioną o 7</w:t>
      </w:r>
      <w:r>
        <w:rPr>
          <w:sz w:val="22"/>
          <w:szCs w:val="22"/>
          <w:lang w:val="en-US"/>
        </w:rPr>
        <w:t>° przednią częścią zapobiegającą tzw. notching – nadmiernemu naciskowi implantu na warstwę korową przedniej części uda, w 8 rozmiarach dla każdej ze stron. Dostępny zarówno w wersji cementowanej jak i bezcementowej oraz z wycięciem lub zachowaniem PCL.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lant rzepki symetryczny w rozmiarach 27,29,31,33,36 i 39mm lub asymetryczny w rozmiarach 29,32,35,38 i 40mm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ca piszczelowa cementowana, modularna, uniwersalna (jednakowa dla strony lewej i prawej) wykonana ze stopu kobaltowo-chromowego, w 8 rozmiarach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aca piszczelowa cementowana uniwersalna do tzw. trudnych kolan, z możliwością dokręcenia przedłużek i zastosowania bloczk</w:t>
      </w:r>
      <w:r>
        <w:rPr>
          <w:sz w:val="22"/>
          <w:szCs w:val="22"/>
          <w:lang w:val="en-US"/>
        </w:rPr>
        <w:t>ów uzupełniających ubytki kostne. Wykonana ze stopu kobaltowo-chromowego (jednakowa dla strony lewej i prawej) w 8 rozmiarach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Pierwotna taca piszczelowa bezcementowa (możliwość zastosowania r</w:t>
      </w:r>
      <w:r>
        <w:rPr>
          <w:sz w:val="22"/>
          <w:szCs w:val="22"/>
          <w:lang w:val="en-US"/>
        </w:rPr>
        <w:t>ównież z cementem kostnym), modularna, uniwersalna (jednakowa dla strony lewej i prawej) wykonana ze stopu tytanowego Ti64 oraz częściowo z powłoką z czystego tytanu Tritanium (komercyjnie czysty tytan- CpTi). Posiadająca 4 pegi zlokalizowane obwodowo, częściowo pokryte strukturą 3D poprawiające pierwotne umocowanie płyty w kości gąbczastej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Dostępna płyta piszczelowa w całości wykonana z polietylenu dostępna w 8 rozmiarach i w 4 grubościach zar</w:t>
      </w:r>
      <w:r>
        <w:rPr>
          <w:sz w:val="22"/>
          <w:szCs w:val="22"/>
          <w:lang w:val="en-US"/>
        </w:rPr>
        <w:t>ówno w wersji wycięciem (PS) lub zachowaniem PCL (CS).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kładka polietylenowa z polietylenu III generacji poddana trzykrotnemu procesowi wyżarzania (annealing) dostępna w 4 wersjach: </w:t>
      </w:r>
    </w:p>
    <w:p>
      <w:pPr>
        <w:pStyle w:val="Normal"/>
        <w:autoSpaceDE w:val="false"/>
        <w:spacing w:before="0" w:after="120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CR (bez stabilizacji), </w:t>
      </w:r>
    </w:p>
    <w:p>
      <w:pPr>
        <w:pStyle w:val="Normal"/>
        <w:autoSpaceDE w:val="false"/>
        <w:spacing w:before="0" w:after="120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PS (z tylną stabilizacją), </w:t>
      </w:r>
    </w:p>
    <w:p>
      <w:pPr>
        <w:pStyle w:val="Normal"/>
        <w:autoSpaceDE w:val="false"/>
        <w:spacing w:before="0" w:after="120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CS (o zwiększonej stabilizacji w płaszczyźnie czołowej), </w:t>
      </w:r>
    </w:p>
    <w:p>
      <w:pPr>
        <w:pStyle w:val="Normal"/>
        <w:autoSpaceDE w:val="false"/>
        <w:spacing w:before="0" w:after="120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S (półzwiązana z możliwością dodatkowej stabilizacji za pomocą trzpienia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szystkie wkładki o geometrii zapewniającej poruszanie się elementu udowego po łuku rotacyjnym; o grubościach: 9mm, 11mm, 13mm, 16mm i 19mm. W wersji PS oraz CS możliwość zastosowania wkładek 22mm i 25mm. W wersji TS możliwość zastosowania wkładek 22,25,28 i 31mm. Możliwość zastosowania wkładek TS do pierwotnego komponentu udowego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cjonalnie dostępne instrumentarium przednioreferencyjne dla kolan koślawych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przypadku negatywnej odpowiedzi prosimy  Zamawiającego o wyjaśnienie szczeg</w:t>
      </w:r>
      <w:r>
        <w:rPr>
          <w:sz w:val="22"/>
          <w:szCs w:val="22"/>
          <w:lang w:val="en-US"/>
        </w:rPr>
        <w:t xml:space="preserve">ółowo dlaczego nie dopuszcza ww. asortymentu 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a do: Pakietu nr  4d - implanty stosowane do zabiegu stawu biodrowego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ytanie do pozycji 1 -Trzpień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ytanie do pozycji 2 - GŁOWA ze stopu tytanu (TAV) pokryta azotkiem tytanu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ytanie do pozycji 2 - GŁOWA ze stopu tytanu (TAV) pokryta azotkiem tytanu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ytanie do pozycji 3 - PANEWKA POLIETYLENOWA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e do pozycji 4 – Trzpień cementowany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e do pozycji 8 -Trzpień tytanowy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e do pozycji 9 – Panewka bipolarna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ytania do: Pakietu nr  4h - endoprotezy pierwotne stawu kolanowego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30T11:44:00Z</dcterms:modified>
  <cp:revision>819</cp:revision>
  <dc:subject/>
  <dc:title> </dc:title>
</cp:coreProperties>
</file>