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27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27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3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itam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>Proszę o odpowiedz na poniższe pytania: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zy Zamawiający wymaga w przedmiocie zamówienia (pakiet nr 3c, pozycje: 1, 2, 3): przedłożenia kart produktowych / kart technicznych, wystawionych przez producenta, które będą jawne dla Zamawiającego oraz innych ewentualnych wykonawców i staną się potwierdzeniem wymogów zawartych w SIWZ? Należy nadmienić, że karta produktowa / techniczna stwierdza obecność wszystkich elementów składowych produktu, jak również posiada zapis mówiący o poziomie chłonności produktu, zbadany według standardów normy ISO 11948-1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Czy Zamawiający wymaga w przedmiocie zamówienia (</w:t>
      </w:r>
      <w:r>
        <w:rPr>
          <w:sz w:val="22"/>
          <w:szCs w:val="22"/>
        </w:rPr>
        <w:t>pakiet nr 3c, pozycje: 1, 2, 3</w:t>
      </w:r>
      <w:r>
        <w:rPr>
          <w:sz w:val="22"/>
          <w:szCs w:val="22"/>
          <w:lang w:eastAsia="en-US"/>
        </w:rPr>
        <w:t xml:space="preserve">): pieluchomajtek o podwyższonym standardzie, posiadających co najmniej jeden ściągacz taliowy, barierki wewnętrzne oraz przylepcorzepy wielokrotnego użytku? Opisywane produkty idealnie sprawdzają się w warunkach szpitalnych, gdyż ich budowa jest w stanie dopasować się do każdego pacjenta, a co za tym idzie bardzo dobrze chronią przed wyciekami moczu i kału. Zakup tego typu produktów z pewnością spełni oczekiwania i potrzeby personelu medycznego, a także pacjentów, a długofalowo przyczyni się do oszczędności w wydatkach na produkty chłonne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Czy Zamawiający wymaga w przedmiocie zamówienia (</w:t>
      </w:r>
      <w:r>
        <w:rPr>
          <w:sz w:val="22"/>
          <w:szCs w:val="22"/>
        </w:rPr>
        <w:t>pakiet nr 3c, pozycje: 1, 2, 3</w:t>
      </w:r>
      <w:r>
        <w:rPr>
          <w:sz w:val="22"/>
          <w:szCs w:val="22"/>
          <w:lang w:eastAsia="en-US"/>
        </w:rPr>
        <w:t xml:space="preserve">): pieluchomajtek posiadających system szybkiego wchłaniania, który umożliwia maksymalnie szybkie wchłanianie moczu do środka produktu oraz utrzymuje wilgoć z dala od skóry pacjenta? Należy podkreślić, że powyższe rozwiązanie technologiczne charakteryzują produkty o wysokich standardach jakościowych i zapewniają pacjentom maksymalną ochronę. Dodatkowo korzystnie wpływają na finanse Zamawiającego, gdyż ograniczają zużycie produktów chłonnych jak również ilość prania pościel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dopuści w przedmiocie zamówienia (pakiet nr 3c, pozycja: 1): złożenie oferty na pieluchomajtki w rozmiarze L o  obwodzie produktu co najmniej 160 cm? Wymiary techniczne oferowanego produktu (szerokość w górnej części pieluchomajtki 80 cm) odpowiadają najbardziej popularnym produktom z handlowym oznaczeniem XL oferowanym na rynku polskim. W naszej opinii nie ma zatem powodu do zawężania wymogów w stosunku do oczekiwanych produktów - rozmiarów wynikających z ich nazwy handlowej. Nomenklatura nazw handlowych może być różna ponieważ nie podlega ścisłym kryterium przy ich oznaczeniu. Dopuszczenie naszego produktu w rozmiarze L o maksymalnym obwodzie produktu 160cm daje możliwość zaproponowania Zamawiającemu konkurencyjnej oferty, co w trakcie trwania umowy, przełoży się na oszczędności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wymaga w przedmiocie zamówienia (pakiet nr 3c, pozycja: 1): pieluchomajtek dla dorosłych o chłonności co najmniej 2750g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wymaga w przedmiocie zamówienia (pakiet nr 3c, pozycja: 2): pieluchomajtek dla dorosłych o chłonności co najmniej 2700g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wymaga w przedmiocie zamówienia (pakiet nr 3c, pozycja: 3): pieluchomajtek dla dorosłych o chłonności co najmniej 2400g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wymaga w przedmiocie zamówienia (pakiet nr 3c, pozycja: 1): pieluchomajtek dla dorosłych o obwodzie co najmniej 160cm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wymaga w przedmiocie zamówienia (pakiet nr 3c, pozycja: 2): pieluchomajtek dla dorosłych o obwodzie co najmniej 140cm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wymaga w przedmiocie zamówienia (pakiet nr 3c, pozycja: 3): pieluchomajtek dla dorosłych o obwodzie co najmniej 110cm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dopuści w przedmiocie zamówienia (pakiet nr 3c, pozycja: 4): pieluchomajtki dla dzieci w rozmiarze 7-14kg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dopuści w przedmiocie zamówienia (pakiet nr 3c, pozycja: 4): pieluchomajtki dla dzieci w rozmiarze 10-16kg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dopuści w przedmiocie zamówienia (pakiet nr 3c, pozycja: 4): pieluchomajtki dla dzieci w rozmiarze 12-22kg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y Zamawiający dopuści w przedmiocie zamówienia (pakiet nr 3c, pozycja: 7): pieluchomajtki dla dzieci w rozmiarze 2-5kg ze specjalnym miejscem na pępowinę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dopuści w przedmiocie zamówienia (pakiet nr 3c, pozycje: 4, 5, 6, 7): możliwość przedstawienia dokumentów potwierdzających jakość produktów dla dzieci – wystawionych przez producenta - które są równoznaczne z dokumentami typu: PZH, IMiD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d.1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2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3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5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6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7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8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9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10. W odpowiedzi na pytanie zamawiający informuje, że nie zmienia zapisów SIWZ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1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2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3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4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5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27T09:37:00Z</dcterms:modified>
  <cp:revision>817</cp:revision>
  <dc:subject/>
  <dc:title> </dc:title>
</cp:coreProperties>
</file>