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0</w:t>
                              <w:tab/>
                              <w:t xml:space="preserve">              </w:t>
                              <w:tab/>
                              <w:t xml:space="preserve">    Racibórz, dn.: 30.03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0</w:t>
                        <w:tab/>
                        <w:t xml:space="preserve">              </w:t>
                        <w:tab/>
                        <w:t xml:space="preserve">    Racibórz, dn.: 30.03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3/2020 - </w:t>
      </w:r>
      <w:r>
        <w:rPr>
          <w:b/>
          <w:sz w:val="22"/>
          <w:szCs w:val="22"/>
        </w:rPr>
        <w:t>pytanie nr 21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ind w:left="213" w:right="-2" w:hanging="213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Dotyczy: </w:t>
      </w:r>
      <w:r>
        <w:rPr>
          <w:b/>
          <w:sz w:val="22"/>
          <w:szCs w:val="22"/>
          <w:u w:val="single"/>
          <w:lang w:eastAsia="ar-SA"/>
        </w:rPr>
        <w:t>przetargu nieograniczonego na dostawę wyrobów medycznych, nr sprawy 3/2020.</w:t>
      </w:r>
    </w:p>
    <w:p>
      <w:pPr>
        <w:pStyle w:val="Normal"/>
        <w:suppressAutoHyphens w:val="true"/>
        <w:ind w:left="196" w:right="-2" w:firstLine="567"/>
        <w:jc w:val="both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"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W oparciu o Art. 38 ust. 1 Ustawy z dnia 29.01.2004r. Prawo Zamówień Publicznych z późniejszymi zmianami, uprzejmie prosimy o udzielenie odpowiedzi na następujące pytania dotyczące w/w przetargu:</w:t>
      </w:r>
    </w:p>
    <w:p>
      <w:pPr>
        <w:pStyle w:val="Normal"/>
        <w:ind w:left="284" w:right="-2" w:hanging="0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c poz. 9 </w:t>
      </w:r>
      <w:r>
        <w:rPr>
          <w:sz w:val="22"/>
          <w:szCs w:val="22"/>
        </w:rPr>
        <w:t>dopuści możliwość zaoferowania płytki szerokiej samodociskowej prostej 6 otw. L 103 mm szer. 16 mm?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f poz. 1 </w:t>
      </w:r>
      <w:r>
        <w:rPr>
          <w:sz w:val="22"/>
          <w:szCs w:val="22"/>
        </w:rPr>
        <w:t>dopuści możliwość zaoferowania implantu w postac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niwersalny gwóźdź przeznaczony do leczenia złamań kości udowej (używany przy metodzie kompresyjnej, rekonstrukcyjnej oraz wstecznej) wprowadzany metodą  ante i retrograde, średnica 9</w:t>
      </w:r>
      <w:r>
        <w:rPr>
          <w:sz w:val="22"/>
          <w:szCs w:val="22"/>
          <w:lang w:bidi="he-IL"/>
        </w:rPr>
        <w:t>‎÷12 mm ze skokiem (co 1 mm), lewy i prawy. D</w:t>
      </w:r>
      <w:r>
        <w:rPr>
          <w:sz w:val="22"/>
          <w:szCs w:val="22"/>
        </w:rPr>
        <w:t>ługość od 200mm do 500mm do długości 440mm pokryty celownikiem dystalnym. W części dalszej posiadający min. 3 otwory w co najmniej 2 płaszczyznach ( w tym co najmniej 1 dynamiczny). W części bliższej posiadający min. 6 otworów w tym.: 2 rekonstrukcyjne, 2 do blokowania wstecznego i 2 do blokowania statycznego i kompresyjnego. Przy metodzie rekonstrukcyjnej blokowany w części bliższej 2 wkrętami samogwintującymi o średnicy Ø 6,5mm (dł.65-125mm). Przy metodzie kompresyjnej blokowany w części bliższej w zależności od typu złamania wkrętami o średnicy Ø 4,5mm oraz dodatkowo wkrętami o średnicy Ø 6,5mm. Przy metodzie wstecznej blokowany w części bliższej w zależności od typu złamania 2 wkrętami lub zestawem blokującym o średnicy Ø 6,5.mm W części dalszej blokowany wkrętami o średnicy Ø 4,5mm. Kaniulowane śruby zaślepiające  pozwalające na wydłużenie gwoździa w zakresie 0-30mm stopniowane co 5mm. Materiał tyta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f poz. 2 </w:t>
      </w:r>
      <w:r>
        <w:rPr>
          <w:sz w:val="22"/>
          <w:szCs w:val="22"/>
        </w:rPr>
        <w:t>dopuści możliwość zaoferowania implantu w postaci: Śruby ryglujące samogwintujące z gniazdem sześciokątnym do blokowania gwoździa: Ø 4,5 mm dł. 26-100 mm z przeskokiem co 2 mm oraz Ø 6,5 mm dł. 40-140 mm z przeskokiem co 5 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f poz. 4 </w:t>
      </w:r>
      <w:r>
        <w:rPr>
          <w:sz w:val="22"/>
          <w:szCs w:val="22"/>
        </w:rPr>
        <w:t>dopuści możliwość zaoferowania implantu w postaci: Gwóźdź śródszpikowy blokowany do kości ramiennej wielopłaszczyznowy (rekonstrukcyjny), prosty, lewy i prawy. Wersja krótka L=150mm oraz długa 220mm i 250mm, średnica 6-9mm dla wesji litej i 7-9mm dla wersji kaniulowanej. W części bliższej 4 otwory gwintowane na wkręty blokujące zapewniające wielopłaszczyznową stabilizację. W otworach tych możliwość zastosowania zarówno śrub o średnicy 4,5 i 5,0. W części dalszej w wersji krótkiej posiadający 2 otwory (w tym jeden dynamiczny) natomiast w wersji długiej posiadający 4 otwory ryglujące (w tym jeden dynamiczny) zapewniające dwupłaszczyznową stabilizację. W części dalszej dla gwoździ o średnicy 6-7mm- wkręty blokujące 3,5mm, a dla gwoździ o średnicy 8-9 otwory pod wkręty blokujące 4,5mm. Kaniulowane śruby zaślepiające  pozwalające na wydłużenie gwoździa w zakresie 0-30mm stopniowane co 5mm. Materiał tyta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f poz. 5 </w:t>
      </w:r>
      <w:r>
        <w:rPr>
          <w:sz w:val="22"/>
          <w:szCs w:val="22"/>
        </w:rPr>
        <w:t>dopuści możliwość zaoferowania implantu w postaci: Śruby ryglujące samogwintujące z gniazdem sześciokątnym do blokowania gwoździa: Ø 4,5 mm oraz  Ø 5,0 mm; dł. 26-100 mm z przeskokiem co 2 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f poz. 7 </w:t>
      </w:r>
      <w:r>
        <w:rPr>
          <w:sz w:val="22"/>
          <w:szCs w:val="22"/>
        </w:rPr>
        <w:t>dopuści możliwość zaoferowania implantu w postaci: Gwóźdź śródszpikowy blokowany do kości piszczelowej rekonstrukcyjny – wielopłaszczyznowy, uniwersalny do lewej i prawej kończyny o przekroju okrągłym z kanałkami na długości części trzonowej gwoździa zmniejszającymi ciśnienie śródszpikowe. Długość od 180mm do 400mm w całości pokryty celownikiem dystalnym, średnica od 8mm do 12mm. W części proksymalnej kąt wygięcia  gwoździa 10 stopni i 4 stopnie w części dystalnej, długość w części proksymalnej (do zgięcia) do 55 mm, blokowanie części bliższej z jednego celownika. Gwóźdź blokowany wkrętami Ø 4,5mm i Ø 5 mm,  w części bliższej posiadający cztery otwory blokowane w trzech płaszczyznach (w tym dwa otwory gwintowane), w części dalszej  możliwość wielopłaszczyznowego blokowania. Kaniulowane śruby zaślepiające  pozwalające na wydłużenie gwoździa w zakresie 0-30mm stopniowane co 5mm, śruba kompresyjna. Materiał tytan. W komplecie: gwóźdź i zaślepk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f poz. 7 </w:t>
      </w:r>
      <w:r>
        <w:rPr>
          <w:sz w:val="22"/>
          <w:szCs w:val="22"/>
        </w:rPr>
        <w:t>dopuści możliwość zaoferowania implantu w postaci: Śruby blokujące śr. 4,5 i 5,0 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1 </w:t>
      </w:r>
      <w:r>
        <w:rPr>
          <w:sz w:val="22"/>
          <w:szCs w:val="22"/>
        </w:rPr>
        <w:t>dopuści możliwość zaoferowania implantu w postaci: Gwóźdź śródszpikowy do leczenia złamań części bliższej kości udowej typu GAMMA krótki, ze średnicą w części proksymalnej max 16 mm z 6 stopniową antetorsją, długości 220-280mm (opcjonalnie również 180-210mm), pokryty celownikiem , średnica 10-12mm,  kąt  szyjkowo – trzonowy 125°, 130°, 135°, uniwersalny do kości lewej i prawej. Blokowany w części bliższej śrubą szyjkową teleskopową Ø 11mm (dł. 70-125mm) ze śrubą kompresyjną M4. Śruba zaślepiająca i śruba kompensacyjna wyposażona w system zabezpieczający przed spadaniem śrub z wkrętaka. Możliwość opcjonalnego blokowania w części bliższej pinem antyrotacyjnym Ø 4mm (dł. 65-125mm). W części dalszej posiadający jeden otwór statyczny i jeden dynamiczny pod wkręty blokujące o średnicy 4,5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2 </w:t>
      </w:r>
      <w:r>
        <w:rPr>
          <w:sz w:val="22"/>
          <w:szCs w:val="22"/>
        </w:rPr>
        <w:t>dopuści możliwość zaoferowania implantu w postaci: Gwóźdź śródszpikowy do leczenia złamań części bliższej kości udowej typu GAMMA długi, lewy i prawy, ze średnicą w części proksymalnej max 16 mm z 6 stopniową antetorsją, długości 340-440mm, do długości 420mm pokryty celownikiem dystalnym, średnica 10-12mm, kąt  szyjkowo – trzonowy 125°, 130°, 135°. Blokowany w części bliższej śrubą szyjkową teleskopową Ø 11mm (dł. 70-125mm) ze śrubą kompresyjną M4. Śruba zaślepiająca i śruba kompensacyjna wyposażona w system zabezpieczający przed spadaniem śrub z wkrętaka. Możliwość opcjonalnego blokowania w części bliższej pinem antyrotacyjnym Ø 4mm (dł. 65-125mm). W części dalszej posiadający 2 otwory statyczne i jeden dynamiczny pod wkręty blokujące o średnicy 4,5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6-8 </w:t>
      </w:r>
      <w:r>
        <w:rPr>
          <w:sz w:val="22"/>
          <w:szCs w:val="22"/>
        </w:rPr>
        <w:t>dopuści możliwość zaoferowania wkrętów z gniazdem sześciokątnym lub gwiazdkowy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9 </w:t>
      </w:r>
      <w:r>
        <w:rPr>
          <w:sz w:val="22"/>
          <w:szCs w:val="22"/>
        </w:rPr>
        <w:t>dopuści możliwość zaoferowania: Płytka anatomiczna blokowana do dalszej części kości piszczelowej; lewa i prawa z ograniczonym kontaktem, grubość 3,7 mm, L = 117 – 252 mm, ze skokiem co 27 mm, ilość otworów 4, 6, 8, 10, 12, 14, 16 w części trzonowej dla śrub blokowanych 3,5mm.; 3,5/2,7mm.; lub korowe HA 3,5mm. i 2 otworami otworami do wprowadzania drutu Kirschnera lub nic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10 </w:t>
      </w:r>
      <w:r>
        <w:rPr>
          <w:sz w:val="22"/>
          <w:szCs w:val="22"/>
        </w:rPr>
        <w:t>dopuści możliwość zaoferowania: Płytka anatomiczna blokowana do nasady bliższej kości piszczelowej lewa i prawa, z ograniczonym kontaktem, grubość 3,7 mm., L = 81-237 mm, ze skokiem co 26 mm, ilość otworów 4, 6, 8, 10, 12, 14, 16 dla śrub blokowanych 5mm.; lub korowych HA 4,5mm.; i 2 otworami do wprowadzenia drutu Kirschnera lub nic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11 </w:t>
      </w:r>
      <w:r>
        <w:rPr>
          <w:sz w:val="22"/>
          <w:szCs w:val="22"/>
        </w:rPr>
        <w:t xml:space="preserve">dopuści możliwość zaoferowania: Płytka anatomiczna, do kości piętowej z zastosowaniem śrub do stabilizacji kątowej, prawa i lewa. Grubość 1,5 mm. Płytka z ramionami dopasowanymi do anatomii kości piętowej. Otwory stożkowe gwintowane w formie oczek z przewężeniami ułatwiającymi docięcie i dopasowanie płytki do właściwej anatomii. Dwie wypustki ułatwiające pozycjonowanie płytki. </w:t>
      </w:r>
      <w:r>
        <w:rPr>
          <w:color w:val="000000"/>
          <w:sz w:val="22"/>
          <w:szCs w:val="22"/>
        </w:rPr>
        <w:t xml:space="preserve">Śruby blokowane w płytce </w:t>
      </w:r>
      <w:r>
        <w:rPr>
          <w:sz w:val="22"/>
          <w:szCs w:val="22"/>
        </w:rPr>
        <w:t>3,5 mm</w:t>
      </w:r>
      <w:r>
        <w:rPr>
          <w:color w:val="000000"/>
          <w:sz w:val="22"/>
          <w:szCs w:val="22"/>
        </w:rPr>
        <w:t xml:space="preserve"> samogwintujące z gniazdami </w:t>
      </w:r>
      <w:r>
        <w:rPr>
          <w:sz w:val="22"/>
          <w:szCs w:val="22"/>
        </w:rPr>
        <w:t>sześciokątnymi. Śruby blokowane wkręcane za pomocą śrubokręta dynamometrycznego. Długość od 64 do 81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12 </w:t>
      </w:r>
      <w:r>
        <w:rPr>
          <w:sz w:val="22"/>
          <w:szCs w:val="22"/>
        </w:rPr>
        <w:t>dopuści możliwość zaoferowania: Płytka anatomiczna blokowana do bliższej części kości ramieniowej z ograniczonym kontaktem LCP, grubość 3,0 mm, L = 90, 114, 124, 142, 160, 178, 196 mm, ilość otworów 3, 4, 5, 6, 7, 8 w części trzonowej dla śrub blokowanych 3,5mm.; 3,5/2,7mm.; lub korowe HA 3,5mm; i minimum 12 otworów do wprowadzenia drutu Kirschnera lub nic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13 </w:t>
      </w:r>
      <w:r>
        <w:rPr>
          <w:sz w:val="22"/>
          <w:szCs w:val="22"/>
        </w:rPr>
        <w:t>dopuści możliwość zaoferowania: Płytka anatomiczna blokowana do bliższej nasady kości łokciowej, prawa i lewa z ograniczonym kontaktem, grubość 3,5 mm., długość L = 86, 112, 138 164, 190, 216 mm, ilość otworów 2, 4, 6, 8, 10, 12 dla śrub blokowanych 3,5mm.; lub korowych HA 3,5mm.; i minimum 7 otworami do wprowadzenia drutu Kirschnera lub nic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14 </w:t>
      </w:r>
      <w:r>
        <w:rPr>
          <w:sz w:val="22"/>
          <w:szCs w:val="22"/>
        </w:rPr>
        <w:t>dopuści możliwość zaoferowania: Płytka rekonstrukcyjna prosta blokowana grubość 2,5 mm, szerokość 12 mm, L = 70-190 mm, ze skokiem co 15 mm; ilość otworów blokujaco-kompresyjnych 4, 5, 6, 7, 8, 9, 10, 11, 12, dla śrub blokowanych 3,5mm.;3,5/2,7mm. lub korowych HA 3,5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15 </w:t>
      </w:r>
      <w:r>
        <w:rPr>
          <w:sz w:val="22"/>
          <w:szCs w:val="22"/>
        </w:rPr>
        <w:t>dopuści możliwość zaoferowania: Płytka anatomiczna blokowana do nasady dalszej kości udowej lewa i prawa, z ograniczonym kontaktem, grubość 5,5 mm, L = 170, 206, 242, 278, 314 mm, ilość otworów 6, 8, 10, 12, 14; dla śrub blokowanych 5mm; 7,3 mm lub korowe HA 4,5mm.; i 1 otworem do wprowadzenia drutu Kirschnera lub nic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16 </w:t>
      </w:r>
      <w:r>
        <w:rPr>
          <w:sz w:val="22"/>
          <w:szCs w:val="22"/>
        </w:rPr>
        <w:t>dopuści możliwość zaoferowania: Płytka mocna prosta blokowana do kości udowej lub piszczelowej, LCP, grubość 4,5 mm., szerokość 16 mm., L = 103-236 mm., co 19 mm.; ilość otworów 5, 6, 7, 8, 9, 10, 11, 12, dla śrub blokowanych 5; lub korowe HA 4,5mm. w 2 rzędac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17 </w:t>
      </w:r>
      <w:r>
        <w:rPr>
          <w:sz w:val="22"/>
          <w:szCs w:val="22"/>
        </w:rPr>
        <w:t>dopuści możliwość zaoferowania: Płytka mocna prosta blokowana do kości udowej lub piszczelowej, LCP, grubość 4,5 mm, szerokość 13,5 mm, L = 170-368 mm, co 18 mm; ilość otworów 9, 10, 11, 12, 13, 14, 15, 16, 18, 20,  dla śrub blokowanych 5mm; lub korowych HA 4,5mm. w 1 rzędz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18 </w:t>
      </w:r>
      <w:r>
        <w:rPr>
          <w:sz w:val="22"/>
          <w:szCs w:val="22"/>
        </w:rPr>
        <w:t>dopuści możliwość zaoferowania: Płytka anatomiczna blokowana do nasady bliższej kości udowej, prawa i lewa z ograniczonym kontaktem, grubość 6,5 mm., szerokość 18 mm., L = 139, 175, 211, 247, 283, 319, 355 mm, ilość otworów 2, 4, 6, 8, 10, 12, 14 dla śrub blokowanych 5mm.; 7,3mm; lub korowe HA 4,5mm; i 3 otworami do wprowadzenia drutu Kirschnera lub nic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20 </w:t>
      </w:r>
      <w:r>
        <w:rPr>
          <w:sz w:val="22"/>
          <w:szCs w:val="22"/>
        </w:rPr>
        <w:t>dopuści możliwość zaoferowania śruby teleskopowej z możliwością wykonania kompresji, Ø 11, o długości 70-125 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>Pakiecie nr 4g poz. 22</w:t>
      </w:r>
      <w:r>
        <w:rPr>
          <w:bCs/>
          <w:sz w:val="22"/>
          <w:szCs w:val="22"/>
        </w:rPr>
        <w:t xml:space="preserve"> dopuści możliwość zaoferowania implantu: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łytka tytanowa, anatomiczna, do kości piętowej z zastosowaniem śrub do stabilizacji kątowej, prawa i lewa. Płytka z ramionami dopasowanymi do anatomii kości piętowej. Otwory stożkowe gwintowane w formie oczek z przewężeniami ułatwiającymi docięcie i dopasowanie płytki do właściwej anatomii. Dwie wypustki ułatwiające pozycjonowanie płytki. Śruby blokowane w płytce 3,5 mm samogwintujące z gniazdami sześciokątnymi. Śruby blokowane wkręcane za pomocą śrubokręta dynamometrycznego 1,5Nm. Długość od 64 do 81 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23 </w:t>
      </w:r>
      <w:r>
        <w:rPr>
          <w:sz w:val="22"/>
          <w:szCs w:val="22"/>
        </w:rPr>
        <w:t xml:space="preserve">dopuści możliwość zaoferowania: 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Śruba blokowana kaniulowana, samowiercąca D = 7,3mm, L - 40-130 mm. ze skokiem co 5 mm, z gniazdem heksagonalnym lub gwiazdkowy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24 </w:t>
      </w:r>
      <w:r>
        <w:rPr>
          <w:sz w:val="22"/>
          <w:szCs w:val="22"/>
        </w:rPr>
        <w:t>dopuści możliwość zaoferowania śruby z gniazdem heksagonalnym lub gwiazdkowy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25 </w:t>
      </w:r>
      <w:r>
        <w:rPr>
          <w:sz w:val="22"/>
          <w:szCs w:val="22"/>
        </w:rPr>
        <w:t>dopuści możliwość zaoferowania śruby o długości od 10 do 60 mm ze skokiem co 2 mm i od 60 do 75 ze skokiem co 5 mm z gniazdem heksagonalnym lub gwiazdkowy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26 </w:t>
      </w:r>
      <w:r>
        <w:rPr>
          <w:sz w:val="22"/>
          <w:szCs w:val="22"/>
        </w:rPr>
        <w:t>dopuści możliwość zaoferowania śruby samogwintującej blokowanej 5,0 mm, z gniazdem heksagonalnym lub gwiazdkowym, L – 16-105 mm. Od 16 do 60 mm ze skokiem co 2 mm i od 60 do 105 ze skokiem co 5 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27 </w:t>
      </w:r>
      <w:r>
        <w:rPr>
          <w:sz w:val="22"/>
          <w:szCs w:val="22"/>
        </w:rPr>
        <w:t>dopuści możliwość zaoferowania śruby o długości od 16 do 60 mm ze skokiem co 2 mm i od 60 do 105 ze skokiem co 5 mm, z gniazdem heksagonalnym lub gwiazdkowy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28 </w:t>
      </w:r>
      <w:r>
        <w:rPr>
          <w:sz w:val="22"/>
          <w:szCs w:val="22"/>
        </w:rPr>
        <w:t>dopuści możliwość zaoferowania śruby 7,0 mm / 2,1 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29 </w:t>
      </w:r>
      <w:r>
        <w:rPr>
          <w:sz w:val="22"/>
          <w:szCs w:val="22"/>
        </w:rPr>
        <w:t>dopuści możliwość zaoferowania śruby o średnicy otworu kaniulowanego 2,2 mm i długości L=16-60 mm ze skokiem co 2 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30 </w:t>
      </w:r>
      <w:r>
        <w:rPr>
          <w:sz w:val="22"/>
          <w:szCs w:val="22"/>
        </w:rPr>
        <w:t>dopuści możliwość zaoferowania śruby o średnicy otworu kaniulowanego 2,2 mm i długości L=60-105 mm ze skokiem co 5 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31 </w:t>
      </w:r>
      <w:r>
        <w:rPr>
          <w:sz w:val="22"/>
          <w:szCs w:val="22"/>
        </w:rPr>
        <w:t>dopuści możliwość zaoferowania śruby szyjkowej teleskopowej Ø11, o długości 70-125 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32 </w:t>
      </w:r>
      <w:r>
        <w:rPr>
          <w:sz w:val="22"/>
          <w:szCs w:val="22"/>
        </w:rPr>
        <w:t>dopuści możliwość zaoferowania śruby ryglującej M8 wykonanej ze stali o długości L=21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33 </w:t>
      </w:r>
      <w:r>
        <w:rPr>
          <w:sz w:val="22"/>
          <w:szCs w:val="22"/>
        </w:rPr>
        <w:t>dopuści możliwość zaoferowania śruby zabezpieczającej Ø 4,5mm, o długości L=26-105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/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34 </w:t>
      </w:r>
      <w:r>
        <w:rPr>
          <w:sz w:val="22"/>
          <w:szCs w:val="22"/>
        </w:rPr>
        <w:t>dopuści możliwość zaoferowania zaślepki M12 wykonanej ze stali, długość L=14-30m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26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 </w:t>
      </w:r>
      <w:r>
        <w:rPr>
          <w:b/>
          <w:sz w:val="22"/>
          <w:szCs w:val="22"/>
        </w:rPr>
        <w:t xml:space="preserve">Pakiecie nr 4g poz. 36 </w:t>
      </w:r>
      <w:r>
        <w:rPr>
          <w:sz w:val="22"/>
          <w:szCs w:val="22"/>
        </w:rPr>
        <w:t xml:space="preserve">dopuści możliwość zaoferowania śruby blokującej 5,0 i 4,5 mm?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spacing w:lineRule="atLeast" w:line="100" w:before="0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d.1. - Ad.35.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TAK, </w:t>
      </w:r>
      <w:r>
        <w:rPr>
          <w:rFonts w:cs="Times New Roman" w:ascii="Times New Roman" w:hAnsi="Times New Roman"/>
          <w:color w:val="000000"/>
          <w:lang w:eastAsia="pl-PL"/>
        </w:rPr>
        <w:t>zamawiający dopuszcza zaproponowane rozwiązanie.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 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" w:hAnsi="Arial Unicode MS" w:eastAsia="Arial Unicode MS" w:cs="Arial Unicode MS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exact" w:line="240" w:before="0" w:after="80"/>
      <w:jc w:val="both"/>
    </w:pPr>
    <w:rPr>
      <w:rFonts w:ascii="Arial" w:hAnsi="Arial" w:eastAsia="Times New Roman" w:cs="Arial"/>
      <w:color w:val="00000A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3-30T11:40:00Z</dcterms:modified>
  <cp:revision>812</cp:revision>
  <dc:subject/>
  <dc:title> </dc:title>
</cp:coreProperties>
</file>