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3/2020</w:t>
                              <w:tab/>
                              <w:t xml:space="preserve">              </w:t>
                              <w:tab/>
                              <w:t xml:space="preserve">    Racibórz, dn.: 12.03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3/2020</w:t>
                        <w:tab/>
                        <w:t xml:space="preserve">              </w:t>
                        <w:tab/>
                        <w:t xml:space="preserve">    Racibórz, dn.: 12.03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3/2020 - </w:t>
      </w:r>
      <w:r>
        <w:rPr>
          <w:b/>
          <w:sz w:val="22"/>
          <w:szCs w:val="22"/>
        </w:rPr>
        <w:t>pytanie nr 1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zień dobr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iżej przesyłam pytanie do postępowania nr 3/2020, dotyczy pakietu nr 2a pozycja 16-Przyrząd do przetaczania płynów do pompy Medima Line 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osimy Zamawiającego o dopuszczenie nowych zestawów do przetoczeń do pompy o długości 285 cm. Jednocześnie  informujemy, że pozostałe parametry pozostają bez zmian. Prośbę motywujemy zaprzestaniem produkcji zestawów poprzedniego typu. ”, 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TAK.</w:t>
      </w:r>
      <w:r>
        <w:rPr>
          <w:sz w:val="22"/>
          <w:szCs w:val="22"/>
        </w:rPr>
        <w:t xml:space="preserve"> zamawiający dopuszcza zaproponowane rozwiązanie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" w:hAnsi="Arial Unicode MS" w:eastAsia="Arial Unicode MS" w:cs="Arial Unicode MS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3-13T07:00:00Z</dcterms:modified>
  <cp:revision>809</cp:revision>
  <dc:subject/>
  <dc:title> </dc:title>
</cp:coreProperties>
</file>