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20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20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16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Dotyczy: Dostawa wyrobów medycznych, nr 3/2020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, Pakiet 2 a, poz. 19-23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dzieli poz. 19-23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, Pakiet 2 a, poz. 19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strzykawki dwuczęściowej w kontrastującym kolorze innym niż mleczne / białe, z tłokiem w kolorze niebieskim i przeźroczystym cylindrem?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3, Pakiet 2 a, poz. 22</w:t>
      </w:r>
    </w:p>
    <w:p>
      <w:pPr>
        <w:pStyle w:val="Normal"/>
        <w:rPr/>
      </w:pPr>
      <w:r>
        <w:rPr>
          <w:sz w:val="22"/>
          <w:szCs w:val="22"/>
        </w:rPr>
        <w:t>Czy Zamawiający wyrazi zgodę na dopuszczenie strzykawki dwuczęściowej  poj. 20 ml w opakowaniu po 80 szt. z odpowiednim przeliczeniem a formularzu cenowym?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4, Pakiet 2 a, poz.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strzykawki do podaży i rozpuszczania cytostatyków posiadającą podwójne uszczelnien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5, Pakiet 2 a, poz. 24-28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dzieli poz. 24-32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6, Pakiet 2 a, poz. 24-27</w:t>
      </w:r>
    </w:p>
    <w:p>
      <w:pPr>
        <w:pStyle w:val="Normal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Czy Zamawiający wyrazi zgodę na dopuszczenie strzykawki 3 częściowej Luer Lock posiadającej Tłok z polietylenu a cylinder z polipropylenu</w:t>
      </w:r>
    </w:p>
    <w:p>
      <w:pPr>
        <w:pStyle w:val="Normal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7, Pakiet 2 a, poz. 26-27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Czy Zamawiający wyrazi zgodę na dopuszczenie w poz. 26 strzykawki 3 ml a w poz. 27 strzykawki 2 ml z rozszerzeniem do 2,5 m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8, Pakiet 2 a, poz. 24-25</w:t>
      </w:r>
    </w:p>
    <w:p>
      <w:pPr>
        <w:pStyle w:val="Normal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Czy Zamawiający wyrazi zgodę na dopuszczenie strzykawki  trzyczęściowej j.u. ze skalą rozszerzoną i skalowaną na całej długości :5-6 ml; lub 20-22 ml? W Strzykawce BD  tłok wysuwa się poza skalę nominalną, przez co osoba obsługująca strzykawkę nie wie ile płynu pobrała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9, Pakiet 2 a, poz. 24-25</w:t>
      </w:r>
    </w:p>
    <w:p>
      <w:pPr>
        <w:pStyle w:val="Normal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Czy Zamawiający wymaga Strzykawki  50/60 ml z czytelną, podwójną skalą pomiarową?</w:t>
      </w:r>
    </w:p>
    <w:p>
      <w:pPr>
        <w:pStyle w:val="Normal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0, Pakiet 2 a, poz. 24-25</w:t>
      </w:r>
    </w:p>
    <w:p>
      <w:pPr>
        <w:pStyle w:val="Normal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Czy Zamawiający wymaga Strzykawki  50/60 ml z podwójnie uszczelnionym tłokiem ?</w:t>
      </w:r>
    </w:p>
    <w:p>
      <w:pPr>
        <w:pStyle w:val="Normal"/>
        <w:spacing w:before="100" w:after="10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1, Pakiet 2 b, poz. 13-14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dzieli poz. 13-14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2, Pakiet 2 b, poz. 13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przyrządu do przetaczania krwi posiadającego uchwyt na dren po użyciu?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3, Pakiet 2 b, poz. 14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dopuszczenie przyrządu do przetaczania płynów infuzyjnych w opakowaniu folia?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4, Pakiet 2 b, poz. 14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Czy Zamawiający wymaga aby zacisk rolkowy w przyrządzie do przetaczania płynów wyposażony był w dodatkowy element konstrukcyjny na zabezpieczenie igły biorczej po użyciu, a nie żeby igła była wciskana w miejsce wlotu lub wylotu drenu?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5, Pakiet 2 b, poz. 14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dopuszczenie przyrządu do przetaczania płynów infuzyjnych bez komory na kolec po użyciu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6 części i nie dopuszcza możliwości wydzielania poszczególnych pozycji z podanych pakietów (patrz. SIWZ pkt I.6)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d.2. W odpowiedzi na pytanie zamawiający informuje, że nie zmienia zapisów SIWZ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d.3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 przy spełnieniu pozostałych wymogów podanych 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stawia taki wymó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5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6 części i nie dopuszcza możliwości wydzielania poszczególnych pozycji z podanych pakietów (patrz. SIWZ pkt I.6)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d.6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d.7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d.8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 przy spełnieniu pozostałych wymogów podanych w SIWZ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d.9. W odpowiedzi na pytanie zamawiający informuje, że nie zmienia zapisów SIWZ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d.10. W odpowiedzi na pytanie zamawiający informuje, że nie zmienia zapisów SIW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11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6 części i nie dopuszcza możliwości wydzielania poszczególnych pozycji z podanych pakietów (patrz. SIWZ pkt I.6)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d.12. W odpowiedzi na pytanie zamawiający informuje, że nie zmienia zapisów SIWZ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13. </w:t>
      </w:r>
      <w:r>
        <w:rPr>
          <w:b/>
          <w:sz w:val="22"/>
          <w:szCs w:val="22"/>
        </w:rPr>
        <w:t>NI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d.14. W odpowiedzi na pytanie zamawiający informuje, że nie zmienia zapisów SIWZ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d.15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20T09:28:00Z</dcterms:modified>
  <cp:revision>811</cp:revision>
  <dc:subject/>
  <dc:title> </dc:title>
</cp:coreProperties>
</file>