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3/2020</w:t>
                              <w:tab/>
                              <w:t xml:space="preserve">              </w:t>
                              <w:tab/>
                              <w:t xml:space="preserve">    Racibórz, dn.: 18.03.202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3/2020</w:t>
                        <w:tab/>
                        <w:t xml:space="preserve">              </w:t>
                        <w:tab/>
                        <w:t xml:space="preserve">    Racibórz, dn.: 18.03.202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wyrobów medycznych, wg formularza cenowego nr 3/2020 - </w:t>
      </w:r>
      <w:r>
        <w:rPr>
          <w:b/>
          <w:sz w:val="22"/>
          <w:szCs w:val="22"/>
        </w:rPr>
        <w:t>pytanie nr 12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otyczy:           3/2020  pakiet 5b pozycja 44  termin składnia ofert:  08.04.2020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 xml:space="preserve">1. Czy Zamawiający w pozycji 44 pakiet 5b dopuści  do postępowania  cewnik dwuświatłowy  wysokoprzepływowy (High Flow) z termoplastycznego  poliuretanu Tecoflex z prostymi   ramionami    o przekroju  11 Fr, 13 Fr i   długościach:  15 cm ,17,5 cm, 20 cm, 25 cm do wyboru przez Zamawiającego?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Charakterystyka cewni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spacing w:before="100" w:after="0"/>
        <w:rPr/>
      </w:pPr>
      <w:r>
        <w:rPr>
          <w:sz w:val="22"/>
          <w:szCs w:val="22"/>
        </w:rPr>
        <w:t xml:space="preserve">-  termoplastyczny poliuretan Tecoflex 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-  radiocieniujący szaft cewnika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 xml:space="preserve">końcówka bez bocznych otworów zmniejszająca ryzyko powstawania zakrzepu 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- przednie otwory zmniejszające ryzyko  powstawania zakrzepów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- obrotowy pierścień do szycia pozwalający uniknąć podrażnienia skóry</w:t>
      </w:r>
    </w:p>
    <w:p>
      <w:pPr>
        <w:pStyle w:val="Normal"/>
        <w:spacing w:before="100" w:after="0"/>
        <w:rPr/>
      </w:pPr>
      <w:r>
        <w:rPr>
          <w:sz w:val="22"/>
          <w:szCs w:val="22"/>
        </w:rPr>
        <w:t xml:space="preserve">-  zacisk bezpieczeństwa z zabezpieczeniami bocznymi chroniącymi rurkę końcówki przed wyślizgnięciem się  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- wskaźniki wypełnienia, rozmiar i długość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- kompatybilny z MRI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- odporna na odkształcenia prowadnica „J”     z  wysoką zawartością  tytanu zapewniająca wyjątkowo wysoką elastyczność i odporność na odkształcenia , dodatkowy komfort zapewnia powłoka z PTFE, która gwarantuje gładką powierzchnię i najwyższy poślizg 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- igła wprowadzająca 18G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- rozszerzadło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- nasadki iniekcyjne Luer Lock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- wyprodukowany w Niemcze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2. Czy Zamawiający wyrazi zgodę na wydzielenie pozycji 44 z pakietu 5b i stworzy osobny pakiet dla tej pozycji? ”, 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before="280" w:after="0"/>
        <w:ind w:firstLine="709"/>
        <w:rPr/>
      </w:pPr>
      <w:r>
        <w:rPr>
          <w:sz w:val="22"/>
          <w:szCs w:val="22"/>
        </w:rPr>
        <w:t xml:space="preserve">Ad.1. </w:t>
      </w:r>
      <w:r>
        <w:rPr>
          <w:b/>
          <w:bCs/>
          <w:sz w:val="22"/>
          <w:szCs w:val="22"/>
        </w:rPr>
        <w:t xml:space="preserve">NIE, </w:t>
      </w:r>
      <w:r>
        <w:rPr>
          <w:sz w:val="22"/>
          <w:szCs w:val="22"/>
        </w:rPr>
        <w:t>zamawiający podtrzymuje opis przedmiotu zamówie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2"/>
          <w:szCs w:val="22"/>
        </w:rPr>
        <w:t xml:space="preserve">Ad.2. </w:t>
      </w: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zielił zamówienie na 46 części i nie dopuszcza możliwości wydzielania poszczególnych pozycji z podanych pakietów (patrz. SIWZ pkt I.6)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Podpisał:                                                     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-ca Dyrektora ds. medycznych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Elżbieta Wielgos-Karpińsk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0-03-18T09:20:00Z</dcterms:modified>
  <cp:revision>809</cp:revision>
  <dc:subject/>
  <dc:title> </dc:title>
</cp:coreProperties>
</file>