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8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8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1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Arial"/>
          <w:sz w:val="22"/>
          <w:szCs w:val="22"/>
        </w:rPr>
        <w:t>Dotyczy:          3/2020  pakiet 5b pozycja 8 termin  składania ofert:  08.04.2020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sz w:val="22"/>
          <w:szCs w:val="22"/>
        </w:rPr>
        <w:t xml:space="preserve">1. Czy Zamawiający w pozycji 8 pakeit 5b dopuści do postępowania  </w:t>
      </w:r>
      <w:r>
        <w:rPr>
          <w:rFonts w:cs="Calibri"/>
          <w:bCs/>
          <w:sz w:val="22"/>
          <w:szCs w:val="22"/>
        </w:rPr>
        <w:t>cewnik dwuświatłowy  długoterminowy  poliuretanowy Evolution Flow do implantacji metodą wsteczną (retrograde)     z opatentowaną konstrukcją końcówki, która umożliwia proste i precyzyjne umiejscowienie końcówki w prawym przedsionku, o stopniu recyrkulacji poniżej 1%, średnica 15,5 FR i  długościach cewnika:   19/40, 23/44, 28/49, 33/54?</w:t>
      </w:r>
    </w:p>
    <w:p>
      <w:pPr>
        <w:pStyle w:val="Normal"/>
        <w:spacing w:before="100" w:after="0"/>
        <w:jc w:val="both"/>
        <w:rPr/>
      </w:pPr>
      <w:r>
        <w:rPr>
          <w:rFonts w:cs="Calibri"/>
          <w:sz w:val="22"/>
          <w:szCs w:val="22"/>
        </w:rPr>
        <w:t>Charakterystyka zestawu: 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radiocieniujący cewnik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silikonowe ramiona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łącze typu PEEK odporne na ekstremalne obciążenia  chemiczne i mechaniczne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acisk  na cewnik ze skrzydełkami do mocowania na skórze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wskaźniki wypełnienia, rozmiar i długość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kompatybilny z MRI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- odporna na odkształcenia prowadnica „J”     z  wysoką zawartością  tytanu zapewniająca wyjątkowo wysoką elastyczność i odporność na odkształcenia , dodatkowy komfort zapewnia powłoka z PTFE, która gwarantuje gładką powierzchnię i najwyższy poślizg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adapter wypełniający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zacisk cewnika  ze skrzydełkami do mocowania na skórze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igła wprowadzająca 18G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rozszerzadło12 Fr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rozszerzadło 16 Fr z rozrywalną koszulką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nasadki iniekcyjne Luer Lock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kleszczyki – 2 sz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2. Czy Zamawiający wyrazi zgodę na wydzielenie pozycji 8 z pakietu 5b i stworzy osobny pakiet dla tej pozycji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Western"/>
        <w:spacing w:before="280" w:after="0"/>
        <w:ind w:firstLine="709"/>
        <w:rPr/>
      </w:pPr>
      <w:r>
        <w:rPr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 xml:space="preserve">NIE, </w:t>
      </w:r>
      <w:r>
        <w:rPr>
          <w:sz w:val="22"/>
          <w:szCs w:val="22"/>
        </w:rPr>
        <w:t>zamawiający podtrzymuje opis przedmiot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6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8T09:20:00Z</dcterms:modified>
  <cp:revision>808</cp:revision>
  <dc:subject/>
  <dc:title> </dc:title>
</cp:coreProperties>
</file>