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18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18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10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tyczy: postępowanie o udzielenie Zamówienia publicznego w trybie przetargu nieograniczonego -  Dostawa wyrobów medycznych, </w:t>
      </w:r>
      <w:r>
        <w:rPr>
          <w:b/>
          <w:sz w:val="22"/>
          <w:szCs w:val="22"/>
        </w:rPr>
        <w:t>nr sprawy 3/2020.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ytania do SI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5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y Zamawiający w pozycji 1 i 2 dopuści zaoferowanie prowadnic z powłoką 50 m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y Zamawiający w pozycji 9 dopuści zaoferowanie pętli o średnicy oczka 32 m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y Zamawiający w pozycji 12 dopuści zaoferowanie szczypiec o długości 160 cm i 230 c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y Zamawiający w pozycji 15 dopuści zaoferowanie szczotek o długości 200 c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zy Zamawiający w pozycji 18 dopuści zaoferowanie sond jednorazowego użytku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zy Zamawiający w pozycji 19 dopuści zaoferowanie worka o pojemności 400 ml, rozmiar: średnica 110 mm, wysokość 210 mm.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bCs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 zaoferowanie prowadnic z powłoką 50 mm, przy spełnieniu pozostałych warunków opisu przedmiotu zamówienia.</w:t>
      </w:r>
    </w:p>
    <w:p>
      <w:pPr>
        <w:pStyle w:val="ListParagraph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bCs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 zaoferowanie pętli o średnicy oczka 32 mm, przy spełnieniu pozostałych warunków opisu przedmiotu zamówienia.</w:t>
      </w:r>
    </w:p>
    <w:p>
      <w:pPr>
        <w:pStyle w:val="ListParagraph"/>
        <w:ind w:left="709" w:hanging="0"/>
        <w:rPr/>
      </w:pPr>
      <w:r>
        <w:rPr>
          <w:sz w:val="22"/>
          <w:szCs w:val="22"/>
        </w:rPr>
        <w:t xml:space="preserve">Ad.3. </w:t>
      </w:r>
      <w:r>
        <w:rPr>
          <w:b/>
          <w:bCs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 zaoferowanie szczypiec o długości 160 cm i 230 cm. przy spełnieniu pozostałych warunków opisu przedmiotu zamówienia.</w:t>
      </w:r>
    </w:p>
    <w:p>
      <w:pPr>
        <w:pStyle w:val="ListParagraph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 xml:space="preserve">TAK, </w:t>
      </w:r>
      <w:r>
        <w:rPr>
          <w:sz w:val="22"/>
          <w:szCs w:val="22"/>
        </w:rPr>
        <w:t>zamawiający dopuszcza  zaoferowanie szczotek o długości 200 cm. przy spełnieniu pozostałych warunków opisu przedmiotu zamówienia.</w:t>
      </w:r>
    </w:p>
    <w:p>
      <w:pPr>
        <w:pStyle w:val="ListParagraph"/>
        <w:ind w:left="709" w:hanging="0"/>
        <w:rPr>
          <w:sz w:val="22"/>
          <w:szCs w:val="22"/>
        </w:rPr>
      </w:pPr>
      <w:r>
        <w:rPr>
          <w:sz w:val="22"/>
          <w:szCs w:val="22"/>
        </w:rPr>
        <w:t>Ad.5. W odpowiedzi na pytanie zamawiający informuje, że nie zmienia opisu przedmiotu zamówienia.</w:t>
      </w:r>
    </w:p>
    <w:p>
      <w:pPr>
        <w:pStyle w:val="ListParagraph"/>
        <w:ind w:left="709" w:hanging="0"/>
        <w:rPr/>
      </w:pPr>
      <w:r>
        <w:rPr>
          <w:sz w:val="22"/>
          <w:szCs w:val="22"/>
        </w:rPr>
        <w:t xml:space="preserve">Ad.6. </w:t>
      </w:r>
      <w:r>
        <w:rPr>
          <w:b/>
          <w:bCs/>
          <w:sz w:val="22"/>
          <w:szCs w:val="22"/>
        </w:rPr>
        <w:t xml:space="preserve">NIE, </w:t>
      </w:r>
      <w:r>
        <w:rPr>
          <w:sz w:val="22"/>
          <w:szCs w:val="22"/>
        </w:rPr>
        <w:t>zamawiający podtrzymuje zapisy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18T09:20:00Z</dcterms:modified>
  <cp:revision>809</cp:revision>
  <dc:subject/>
  <dc:title> </dc:title>
</cp:coreProperties>
</file>