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14.01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/>
      </w:pPr>
      <w:r>
        <w:rPr>
          <w:sz w:val="22"/>
          <w:szCs w:val="22"/>
        </w:rPr>
        <w:t xml:space="preserve">Numer sprawy:  27/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 xml:space="preserve">Nazwa zadania: dostawa </w:t>
      </w:r>
      <w:r>
        <w:rPr>
          <w:bCs/>
          <w:spacing w:val="-5"/>
          <w:sz w:val="22"/>
          <w:szCs w:val="22"/>
        </w:rPr>
        <w:t xml:space="preserve">soczewek oraz wyrobów do zabiegów witrektomii i </w:t>
      </w:r>
      <w:r>
        <w:rPr>
          <w:sz w:val="22"/>
          <w:szCs w:val="22"/>
        </w:rPr>
        <w:t>zaćmy z dzierżawą aparatu</w:t>
      </w:r>
      <w:r>
        <w:rPr>
          <w:bCs/>
          <w:sz w:val="22"/>
          <w:szCs w:val="22"/>
        </w:rPr>
        <w:t>, wg formularza cenowego nr 27</w:t>
      </w:r>
      <w:r>
        <w:rPr>
          <w:sz w:val="22"/>
          <w:szCs w:val="22"/>
        </w:rPr>
        <w:t xml:space="preserve">/2020. 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14.01.2021 r.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981 649,8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woty jakie zamawiający zamierza przeznaczyć na sfinansowanie zamówienia w poszczególnych zadaniach (pakietach) zł. brutto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1:  144 72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2:    35 10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3:      2 937,6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4:  108 000,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akiet nr 5:    82 963,8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6:    38 88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7:    73 170,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akiet nr 8:  495 878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90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Nazwa wykonawcy, 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RO Edward i Robert Łukaszewicz Sp. J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76 Warszawa, ul. Lazurowa 185 m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nov8 Sp. z o.o., Sp. k., 03-808 Warszaw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ńska 48 lok 1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d Polska Sp. z o.o., 05-082 Stare Babice, ul. Warszawska 3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N Polska Sp. z o.o., 02-674 Warszaw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narska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258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ch Heath Poland Sp. z o.o., 35-959 Rzeszów, ul. Przemysłow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 7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66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J-Vision Sp. z o.o., 95-041 Gałków Duży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łówna 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95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FontStyle60"/>
        </w:rPr>
      </w:pPr>
      <w:r>
        <w:rPr/>
      </w:r>
    </w:p>
    <w:p>
      <w:pPr>
        <w:pStyle w:val="Normal"/>
        <w:jc w:val="right"/>
        <w:rPr>
          <w:rStyle w:val="FontStyle60"/>
          <w:rFonts w:ascii="Tahoma;Tahoma" w:hAnsi="Tahoma;Tahoma" w:cs="Tahoma;Tahoma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-CA DYREKTORA DS. MEDYCZN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żbieta Wielgos-Karpińska</w:t>
      </w:r>
    </w:p>
    <w:p>
      <w:pPr>
        <w:pStyle w:val="Normal"/>
        <w:jc w:val="right"/>
        <w:rPr/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1-01-14T11:43:00Z</cp:lastPrinted>
  <dcterms:modified xsi:type="dcterms:W3CDTF">2021-01-14T10:43:00Z</dcterms:modified>
  <cp:revision>240</cp:revision>
  <dc:subject/>
  <dc:title/>
</cp:coreProperties>
</file>