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1/2021</w:t>
                              <w:tab/>
                              <w:t xml:space="preserve">              </w:t>
                              <w:tab/>
                              <w:t xml:space="preserve">    Racibórz, dn.: 04.01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1/2021</w:t>
                        <w:tab/>
                        <w:t xml:space="preserve">              </w:t>
                        <w:tab/>
                        <w:t xml:space="preserve">    Racibórz, dn.: 04.01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>dot. przetargu nieograniczonego na dostawę wyrobów do operacji zaćmy i witrektomii z dzierżawą aparatów</w:t>
      </w:r>
      <w:r>
        <w:rPr>
          <w:bCs/>
          <w:sz w:val="22"/>
          <w:szCs w:val="22"/>
        </w:rPr>
        <w:t>, wg formularza cenowego nr 27</w:t>
      </w:r>
      <w:r>
        <w:rPr>
          <w:sz w:val="22"/>
          <w:szCs w:val="22"/>
        </w:rPr>
        <w:t xml:space="preserve">/2020 -   - </w:t>
      </w:r>
      <w:r>
        <w:rPr>
          <w:b/>
          <w:sz w:val="22"/>
          <w:szCs w:val="22"/>
        </w:rPr>
        <w:t>pytanie nr 2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Dotyczy: postępowanie na dostawę soczewek oraz wyrobów do zabiegów witrektomii i zaćmy z dzierżawą aparatu</w:t>
      </w:r>
      <w:r>
        <w:rPr>
          <w:bCs/>
          <w:i/>
          <w:sz w:val="22"/>
          <w:szCs w:val="22"/>
        </w:rPr>
        <w:t xml:space="preserve">,wg formularza cenowego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r postępowania: </w:t>
      </w:r>
      <w:r>
        <w:rPr>
          <w:bCs/>
          <w:i/>
          <w:sz w:val="22"/>
          <w:szCs w:val="22"/>
        </w:rPr>
        <w:t>27/202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ytanie nr 1: </w:t>
      </w:r>
    </w:p>
    <w:p>
      <w:pPr>
        <w:pStyle w:val="Normal"/>
        <w:jc w:val="both"/>
        <w:rPr/>
      </w:pPr>
      <w:r>
        <w:rPr>
          <w:sz w:val="22"/>
        </w:rPr>
        <w:t>Czy Zamawiający dopuści w pakiet nr 5 pozycja nr 4 perfluorowęglowodór dzisięciowęglowy C10F18 w szklanej fiolce 7ml, pierścieniowa struktura cząsteczki, masa cząsteczkowa 462 g/mol, lepkość w temper. 15-35 st.C - od 6.2 do 4.4 mPas, ciężar właściwy w temp. 20 st.C -1.917 – 1.94 g/ml, współczynik refrakcji w temp. 20 st.C-1.31, temp. wrzenia 140 st.C, napięcie pary wodnej 13 mm Hg, stosowany podczas zabiegu chirurgicznego leczenia odwars twienia siatkówki. produkt posiada bezpośrednie testy cytotoksyczności zgodne  z ISO 10993-5. Produkt wolny od kwasu perfluorooktanow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ytanie nr 2: </w:t>
      </w:r>
      <w:bookmarkStart w:id="0" w:name="_GoBack"/>
      <w:bookmarkEnd w:id="0"/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y Zamawiający wyrazi zgodę na wydzielenie do odrębnego pakietu pozycji nr 4 z pakietu nr 5 w celu zwiększenia ilości składanych ofert konkurencyjnych?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Ad.1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2"/>
          <w:szCs w:val="22"/>
        </w:rPr>
        <w:t xml:space="preserve">Ad.2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8 części i nie dopuszcza możliwości wydzielania poszczególnych pozycji z podanych pakietów (patrz. SIWZ pkt 3.9)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1-04T09:35:00Z</dcterms:modified>
  <cp:revision>804</cp:revision>
  <dc:subject/>
  <dc:title> </dc:title>
</cp:coreProperties>
</file>