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acibórz, 02.12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Z SESJI OTWARCIA OFE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</w:t>
      </w:r>
    </w:p>
    <w:p>
      <w:pPr>
        <w:pStyle w:val="Normal"/>
        <w:rPr/>
      </w:pPr>
      <w:r>
        <w:rPr>
          <w:sz w:val="22"/>
          <w:szCs w:val="22"/>
        </w:rPr>
        <w:t xml:space="preserve">Numer sprawy:   26/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8"/>
          <w:tab w:val="left" w:pos="9000" w:leader="none"/>
        </w:tabs>
        <w:ind w:left="0" w:right="72" w:hanging="0"/>
        <w:rPr/>
      </w:pPr>
      <w:r>
        <w:rPr>
          <w:sz w:val="22"/>
          <w:szCs w:val="22"/>
        </w:rPr>
        <w:t>Nazwa zadania: dostawa odczynników do Laboratorium Mikrobiologicznego, wg formularza cenowego nr 26/2020.</w:t>
      </w:r>
    </w:p>
    <w:p>
      <w:pPr>
        <w:pStyle w:val="Tekstblokowy"/>
        <w:tabs>
          <w:tab w:val="clear" w:pos="708"/>
          <w:tab w:val="left" w:pos="9000" w:leader="none"/>
        </w:tabs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pital Rejonowy w Raciborzu informuje, że w dniu 02.12.2020 r. o godzinie 11:20 odbyło się otwarcie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wota, jaką zamawiający zamierza przeznaczyć na finansowanie całości zamówienia: 194 293,00 zł. bru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woty jakie zamawiający zamierza przeznaczyć na sfinansowanie zamówienia w poszczególnych zadaniach (pakietach) zł. brutt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1:       4 747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2:     12 911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3:       1 509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4:       9 844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5:          540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6:     27 731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7:       9 590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8:          778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9:       1 361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10:        907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11:     3 434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12:          59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13:        324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14:     1 058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15:        140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16:   10 152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17:     1 036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18:     2 398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19:     1 296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20:     1 166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21:        635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22:        756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23:        432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24:        117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25:        464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26:     1 338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27:     6 869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28:     2 557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29:        194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30:     1 166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31:     3 478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32:   37 627,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kiet nr 33:   47 677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łożono następujące oferty:</w:t>
      </w:r>
    </w:p>
    <w:p>
      <w:pPr>
        <w:pStyle w:val="Normal"/>
        <w:rPr/>
      </w:pPr>
      <w:r>
        <w:rPr/>
        <w:t xml:space="preserve"> </w:t>
      </w:r>
    </w:p>
    <w:tbl>
      <w:tblPr>
        <w:tblW w:w="7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90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, a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nte Scientific Polska Sp. z o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758 Warszawa, ul. Śródziemnomorska 1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BIOMAR Diagnostyka Sp. z o.o.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10 Gliwice, ul. Jagodowa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pha Diagnostics Sp. z o.o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-677 Warszawa, ul. Taśmow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Maxima S. A., 20-277 Lubli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Vetterów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2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8,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9,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,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54,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1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-MED. Grażyna Konecka, </w:t>
            </w:r>
          </w:p>
          <w:p>
            <w:pPr>
              <w:pStyle w:val="Normal"/>
              <w:tabs>
                <w:tab w:val="clear" w:pos="708"/>
                <w:tab w:val="center" w:pos="2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8 Warszawa, ul. Modularna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O Zenon Sobiecki, 83-200 Starogard Gdański, Krąg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rPr/>
            </w:pPr>
            <w:r>
              <w:rPr>
                <w:sz w:val="22"/>
                <w:szCs w:val="22"/>
              </w:rPr>
              <w:tab/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8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25,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,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15,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8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Merieux Polska Sp. z o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518 Warszawa, ul. Gen. Józefa Zajączka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44,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BOR-POL, 44-152 Gliw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Jaśminu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FABIMEX Więcek Sp. J., 04-565 Warszawa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edrowa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A Sp. z o.o. Sp. k., 60-401 Poznań, ul. Polska 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24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1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60</w:t>
            </w:r>
          </w:p>
          <w:p>
            <w:pPr>
              <w:pStyle w:val="Normal"/>
              <w:tabs>
                <w:tab w:val="clear" w:pos="708"/>
                <w:tab w:val="center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0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widowControl/>
        <w:spacing w:lineRule="exact" w:line="274" w:before="96" w:after="0"/>
        <w:rPr/>
      </w:pPr>
      <w:r>
        <w:rPr>
          <w:sz w:val="22"/>
          <w:szCs w:val="22"/>
        </w:rPr>
        <w:t xml:space="preserve">Zamawiający przypomina o </w:t>
      </w:r>
      <w:r>
        <w:rPr>
          <w:rStyle w:val="FontStyle60"/>
        </w:rPr>
        <w:t>przekazaniu w terminie 3-ch dni od ukazania się tej informacji, oświadczenia (załącznik nr 3 do SIWZ) o przynależności lub braku przynależności do tej samej grupy kapitałowej, o której mowa w art. 24 ust. 1 pkt.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rStyle w:val="FontStyle60"/>
          <w:rFonts w:ascii="Tahoma;Tahoma" w:hAnsi="Tahoma;Tahoma" w:cs="Tahoma;Tahoma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zard Rudnik</w:t>
      </w:r>
    </w:p>
    <w:p>
      <w:pPr>
        <w:pStyle w:val="Normal"/>
        <w:jc w:val="right"/>
        <w:rPr/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podpis kierownika zamawiającego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eastAsia="Tahoma;Tahoma" w:cs="Tahoma;Tahoma" w:ascii="Tahoma;Tahoma" w:hAnsi="Tahoma;Tahoma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;Tahoma" w:ascii="Tahoma;Tahoma" w:hAnsi="Tahoma;Tahoma"/>
          <w:i/>
          <w:sz w:val="20"/>
          <w:szCs w:val="20"/>
        </w:rPr>
        <w:t>lub osoby upoważnionej)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;Tahoma" w:hAnsi="Times New Roman;Tahoma" w:cs="Times New Roman;Tahom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9:00Z</dcterms:created>
  <dc:creator>Administrator</dc:creator>
  <dc:description/>
  <cp:keywords/>
  <dc:language>en-US</dc:language>
  <cp:lastModifiedBy>lgoluchowski</cp:lastModifiedBy>
  <cp:lastPrinted>2020-12-02T13:13:00Z</cp:lastPrinted>
  <dcterms:modified xsi:type="dcterms:W3CDTF">2020-12-02T12:15:00Z</dcterms:modified>
  <cp:revision>229</cp:revision>
  <dc:subject/>
  <dc:title/>
</cp:coreProperties>
</file>