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11/2020</w:t>
                              <w:tab/>
                              <w:t xml:space="preserve">              </w:t>
                              <w:tab/>
                              <w:t xml:space="preserve">    Racibórz, dn.: 27.11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11/2020</w:t>
                        <w:tab/>
                        <w:t xml:space="preserve">              </w:t>
                        <w:tab/>
                        <w:t xml:space="preserve">    Racibórz, dn.: 27.11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dot. przetargu nieograniczonego na dostawę odczynników do laboratorium mikrobiologicznego</w:t>
      </w:r>
      <w:r>
        <w:rPr>
          <w:bCs/>
          <w:sz w:val="22"/>
          <w:szCs w:val="22"/>
        </w:rPr>
        <w:t>, wg formularza cenowego nr 26</w:t>
      </w:r>
      <w:r>
        <w:rPr>
          <w:sz w:val="22"/>
          <w:szCs w:val="22"/>
        </w:rPr>
        <w:t xml:space="preserve">/2020 -   </w:t>
      </w:r>
      <w:r>
        <w:rPr>
          <w:b/>
          <w:sz w:val="22"/>
          <w:szCs w:val="22"/>
        </w:rPr>
        <w:t>pytanie nr 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rzesyłam pytania do Specyfikacji Istotnych Warunków Zamówienia działając na podstawie ustawy Prawo Zamówień Publicznych z dnia 29 stycznia 2004r. o zamówieniach publicznych (tj. Dz.U. z 2017r. poz. 1579 z późn. zmianami) w związku z uczestnictwem w postępowaniu w trybie przetargu nieograniczonego pt.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stawa odczynników do Laboratorium Mikrobiologicznego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wg formularza cenowego 26/2020”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Nr nadany sprawie przez zamawiającego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6/202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rosimy o odpowiedzi na pytania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.           Dot. rozdz. 3 pkt 13: Czy Zamawiający wyrazi zgodę na udostępnienie adresu bezpłatnej i całodobowej strony internetowej, na której znajdują się karty charakterystyki substancji niebezpiecznej lub preparatu niebezpiecznego zgodnie z obowiązującym rozporządzeniem i odstąpi od wymogu dostarczenia ich wraz z pierwszą dostawą?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.           Dot. rozdz. 3 pkt 14 i 15: Czy Zamawiający wyrazi zgodę na udostępnienie adresu bezpłatnej i całodobowej strony internetowej, na której znajdują się Świadectwa Kontroli Jakości i odstąpi od wymogu dostarczenia ich wraz z przedmiotem zamówienia?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           Dot. rozdz. 3 pkt 19: Czy Zamawiający wyrazi zgodę na udostępnienie adresu bezpłatnej i całodobowej strony internetowej, na której znajdują się opisy w języku polskim wszystkich dostarczonych produktów i odstąpi od wymogu dostarczenia ich wraz z przedmiotem zamówienia?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4.           Dot. załącznika nr 1 (formularz cenowy, pakiet 33, pkt 35 ): Czy Zamawiający wyrazi zgodę na udostępnienie adresu bezpłatnej i całodobowej strony internetowej, na której znajdują się karty charakterystyki substancji niebezpiecznej lub preparatu niebezpiecznego zgodnie z obowiązującym rozporządzeniem?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ytania do Umowy (zał. nr 5)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.           §3 ust. 1 – Czy Zamawiający wyraża zgodę na modyfikację postanowienia umownego na:  ,,Do obowiązków Dostawcy należeć będzie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) dostawa odczynników łącznie z rozładunkiem i przeniesieniem do magazynu laboratorium mikrobiologicznego, średnio 1 raz w miesiącu, nie później niż w ciągu 4 dni  roboczych od złożenia zamówienia przez Kierownika Laboratorium Mikrobiologicznego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b) dostawa odczynników w godzinach od 8:00 do 14:00, od poniedziałku do soboty,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dostawa wraz z przedmiotem zamówienia Świadectwa Kontroli Jakości, dla każdej serii dostarczonego wyrobu,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w przypadku zamówień dotyczących podłoży suchych, gotowych krążków antybiogramowych , testów paskowych z ciągłym gradiantem stężeń antybiotyku do badania  lekowrażliwości bakterii typu (typu E-test) dostawa wraz z przedmiotem zamówienia Świadectwa Kontroli Jakości dokonanego w oparciu o wytyczne CLSI/EUCAST dla każdej serii dostarczonego wyrobu,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dołączenie karty charakterystyki substancji niebezpiecznej lub preparatu niebezpiecznego zgodnie z obowiązującym rozporządzeniem wraz z pierwszą dostawą odczynników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f) odbiór odpadów opakowaniowych, tj. wszelkich opakowań, w tym opakowań wielokrotnego użytku wycofanych z ponownego użycia (zgodnie z Ustawą o opakowaniach i odpadach opakowaniowych Dz.U.2020.1114 t.j.), po substancjach i preparatach niebezpiecznych (zgodnie z art. 2 Ustawy o substancjach i preparatach chemicznych  Dz.U.2019.1225 t.j. ze zm.)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odniesieniu do wymagań, o których mowa w pkt c, d oraz e</w:t>
      </w:r>
      <w:r>
        <w:rPr>
          <w:sz w:val="22"/>
          <w:szCs w:val="22"/>
        </w:rPr>
        <w:t xml:space="preserve">, Zamawiający uzna za spełnienie warunku udostępnienie świadectw kontroli jakości oraz kart  charakterystyk do bezpłatnego i całodobowego pobrania ze strony internetowej Wykonawcy dostępnej pod adresem: ……………:”? ”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– Ad.4. </w:t>
      </w: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ytania do Umowy (zał. nr 5):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11-27T12:39:00Z</dcterms:modified>
  <cp:revision>802</cp:revision>
  <dc:subject/>
  <dc:title> </dc:title>
</cp:coreProperties>
</file>