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11/2020</w:t>
                              <w:tab/>
                              <w:t xml:space="preserve">              </w:t>
                              <w:tab/>
                              <w:t xml:space="preserve">    Racibórz, dn.: 26.11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11/2020</w:t>
                        <w:tab/>
                        <w:t xml:space="preserve">              </w:t>
                        <w:tab/>
                        <w:t xml:space="preserve">    Racibórz, dn.: 26.11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dot. przetargu nieograniczonego na dostawę odczynników do laboratorium mikrobiologicznego</w:t>
      </w:r>
      <w:r>
        <w:rPr>
          <w:bCs/>
          <w:sz w:val="22"/>
          <w:szCs w:val="22"/>
        </w:rPr>
        <w:t>, wg formularza cenowego nr 26</w:t>
      </w:r>
      <w:r>
        <w:rPr>
          <w:sz w:val="22"/>
          <w:szCs w:val="22"/>
        </w:rPr>
        <w:t xml:space="preserve">/2020 -  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Dotyczy: postępowania  pn.: „</w:t>
      </w:r>
      <w:r>
        <w:rPr>
          <w:b/>
          <w:bCs/>
          <w:iCs/>
          <w:sz w:val="22"/>
          <w:szCs w:val="22"/>
          <w:u w:val="single"/>
        </w:rPr>
        <w:t>dostawa odczynników do Laboratorium Mikrobiologicznego, wg formularza cenowego 26/2020”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YTANIA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otyczy:  Załącznik nr 1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zy Zamawiający wyrazi zgodę by w rubryce „typ, producent” podano numer katalogowy oraz nazwę producenta przedmiotu zamówienia?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otyczy:  pakietu nr 6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podłoży na płytkach pakowanych aseptycznie </w:t>
        <w:br/>
        <w:t xml:space="preserve">w odporną folię?  Na rynku nie ma producentów płytek, którzy pakują płytki hermetycznie (poprzez usunięcie powietrza z wnętrza opakowania)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Czy Zamawiający w pozycji nr 17 wyrazi zgodę na zaoferowanie podłoża selektywnego do hodowli Gardnerelli vaginalis z dodatkiem krwi końskiej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 pozycji nr 17 wyrazi zgodę na zaoferowanie podłoża z terminem ważności minimum 14 dni od daty dostawy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y Zmawiający wymaga aby dostawca posiadał wdrożony i potwierdzony certyfikatem system zarządzania zgodny z wymogami normy ISO 17025? Wykonawca wyśle certyfikat systemu jakości wraz z ofertą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tyczy:  pakietu nr 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podłoży na płytkach pakowanych aseptycznie </w:t>
        <w:br/>
        <w:t xml:space="preserve">w odporną folię?  Na rynku nie ma producentów płytek, którzy pakują płytki hermetycznie (poprzez usunięcie powietrza z wnętrza opakowania)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w pozycji nr 4 podłoża opartego na bazie podłoża CHROMagar Orientation z dodatkiem czynników wybiórczych do wykrywania i różnicowania bakterii G(―) z obniżoną wrażliwością na większość karbapenemów. Wykrywa karbapenemazy klasy A (KPC), klasy B (MBL) (np. NDM1, VIM) oraz klasy D (OXA)?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tyczy:  pakietu nr 1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Czy Zamawiający wyrazi zgodę na zaoferowanie testu w opakowaniu 25 oznaczeń i tym samy 5 lub 6 takich opakowań?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testu zgodne z załączoną metodyką (załącznik nr 1 do pytań)?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tyczy:  pakietu nr 20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testu zgodne z załączoną metodyką (załącznik nr 2 do pytań)?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tyczy:  pakietu nr 27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Jakiej klasy czystości oczekuje  Zamawiający? Czy wymaga wyrobów sterylnych radiacyjnie (sterile- R) czy dopuszcza wyroby aseptyczne lub sterylizowane  gazowo?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 termin ważności – oferowanego przedmiotu zamówienia – nie może być krótszy niż 14 miesięcy, licząc od dnia dostarczenia danej partii towaru?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przedmiot zamówienia w poz. 1-5 należał do Medycznej Klasy IIa czy dopuszcza niższą klasę I? SIWZ nie zawiera w/w informacj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szcza w poz. 1 i 2 wymazówki z podłożem Amies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otyczy:  Załącznik nr 1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otyczy:  pakietu nr 6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tyczy:  pakietu nr 7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.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tyczy:  pakietu nr 17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tyczy:  pakietu nr 20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otyczy:  pakietu nr 27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d.1. W odpowiedzi na pytanie zamawiający informuje, że stosownie do zapisów SIWZ, wymaga zaoferowania wyrobów sterylnych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Ad.3. W odpowiedzi na pytanie zamawiający informuje, że wymaga, aby przedmiot zamówienia należał do Medycznej Klasy I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zaproponowane rozwiązan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11-26T09:03:00Z</dcterms:modified>
  <cp:revision>802</cp:revision>
  <dc:subject/>
  <dc:title> </dc:title>
</cp:coreProperties>
</file>