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10/2020</w:t>
                              <w:tab/>
                              <w:t xml:space="preserve">              </w:t>
                              <w:tab/>
                              <w:t xml:space="preserve">    Racibórz, dn.: 01.10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10/2020</w:t>
                        <w:tab/>
                        <w:t xml:space="preserve">              </w:t>
                        <w:tab/>
                        <w:t xml:space="preserve">    Racibórz, dn.: 01.10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23/2020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r nadany sprawie przez zamawiającego </w:t>
      </w:r>
      <w:r>
        <w:rPr>
          <w:b/>
          <w:sz w:val="22"/>
          <w:szCs w:val="22"/>
        </w:rPr>
        <w:t>23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postępowania: </w:t>
      </w:r>
      <w:r>
        <w:rPr>
          <w:b/>
          <w:sz w:val="22"/>
          <w:szCs w:val="22"/>
        </w:rPr>
        <w:t>dostawa sprzętu medy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rozdzieli przedmiot zamówienia na dwie części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jnia endoskopowa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zestaw do videobronchoskopi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YJNIA ENDOSKOPOW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w ramach poprawy konkurencyjności i ergonomii pracy personelu  myjnię-dezynfektor ładowaną od gó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myjnię wyposażoną w bardziej innowacyjny, dotykowy wyświetlacz 7 cali LCD, na którym wyświetlane są komunikaty w języku polsk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myjnię wyposażoną w dwie asynchroniczne komory myjące, co umożliwia lepsze rozwiązanie techniczne skracające czas oczekiwania dzięki dwóm komorom myjącym niezależnie od sieb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myjnie, w której nie jest wymagane zastosowanie dodatkowych akcesoriów do mycia trokarów i optyk laparoskopowych co wpływa na wygodę i ergonomię pracy personel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2</w:t>
      </w:r>
    </w:p>
    <w:p>
      <w:pPr>
        <w:pStyle w:val="Normal"/>
        <w:rPr/>
      </w:pPr>
      <w:r>
        <w:rPr>
          <w:sz w:val="22"/>
          <w:szCs w:val="22"/>
        </w:rPr>
        <w:t>Czy Zamawiający dopuści użycie środków jednorazowych lub wielorazowych, dedykowanych do użycia w myjniach niskotemperaturowych co znacznie wydłuża żywotność aparatów, sporobójczych w 5 minutach dezynfekcji, co ma istotne znaczenie w skróceniu czasu całego cyklu dezynfekcyjne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wbudowany kondensator wraz z kondensacją oparów środków chemicznych wewnątrz myj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bardziej popularne i nie wymagające kosztownych przeróbek instalacji elektrycznej urządzenie z przyłączem elektrycznym jednofazowy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urządzenie wykonane z tworzywa kwasoodporne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 DO VIDEOBRONCHOSKOPI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OR OBRAZU Z OŚWIETLENIEM LE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6</w:t>
      </w:r>
    </w:p>
    <w:p>
      <w:pPr>
        <w:pStyle w:val="Normal"/>
        <w:rPr/>
      </w:pPr>
      <w:r>
        <w:rPr>
          <w:sz w:val="22"/>
          <w:szCs w:val="22"/>
        </w:rPr>
        <w:t>Czy Zamawiający dopuści obrazowanie Full H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wyjście DVI, S-Video, VG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by menu funkcyjne było w języku angielskim – z instrukcją obsługi w języku polski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ści możliwość używania znaków diakrytycznych podczas przesyłania danych pacjenta z systemu szpitalnego do procesora (obsługa Worklist DICOM)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procesor posiadający modyfikowane oświetlenie uwydatniające siatkę naczyniową bez dedykacji do identyfikacji krwawień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regulację jasności w 9 stopniach +/- 4 stopn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CHOSKOP DIAGNOSTYCZNO ZABIEG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kanał roboczy 2,8 mm przy średnicy sondy 5,9 m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4</w:t>
      </w:r>
    </w:p>
    <w:p>
      <w:pPr>
        <w:pStyle w:val="Normal"/>
        <w:rPr/>
      </w:pPr>
      <w:r>
        <w:rPr>
          <w:sz w:val="22"/>
          <w:szCs w:val="22"/>
        </w:rPr>
        <w:t>Czy Zamawiający dopuści bronchoskop bez funkcji obrazowania sondy w płaszczyźnie lewo- prawo 1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 zakres ruchu nadgarstk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2 przyciski sterujące i programowalne na głowicy endoskop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aparat bez oznaczenia kolorowego średnicy kanału, a wyświetloną informację na monitorze obok obrazu endoskopoweg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aparat bez nakładek uszczelniających ale z zabezpieczeniem złącza elektronicznego? Przedłuża to żywotność tego złącza, zabezpieczając piny w procesie dezynfekcj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 MED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1,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monitor medyczny 27 cali o rozdzielczości Full HD 1920x1080? Monitor tej klasy w pełni spełnia wszystkie wymogi aparatu HD, a jednocześnie redukuje kosz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zgodzi się na wejścia sygnału 3G-SDI/ HD/ SD, DVI, VGA, Component (RGB, YPbPr</w:t>
      </w:r>
      <w:bookmarkStart w:id="0" w:name="_GoBack"/>
      <w:bookmarkEnd w:id="0"/>
      <w:r>
        <w:rPr>
          <w:sz w:val="22"/>
          <w:szCs w:val="22"/>
        </w:rPr>
        <w:t>) oraz wyjścia: DVI, 3G-SDI/ HD/ S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zgodzi się na oddzielny zasilacz separujący do monitor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wózek z 6 gniazdami zasilającymi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Zamawiający nie dopuszcza możliwości wyłączania poszczególnych pozycji z pakietu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YJNIA ENDOSKOPOW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z zachowaniem wymogu komunikatów pisemnych w języku pol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, jednocześnie wyjaśnia, że nie oczekuje akcesoriów do mycia trokarów i optyk, a jedynie oczekuje możliwości rozbudowy o taką funkcjonalność w przypadku gdy zajdzie taka koniecz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 zastosowania środków jednoraz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ści w przypadku, gdy kondensacja oparów odbywa się wewnątrz myjni i usunięcie odbywa się za pomocą odpływu kanaliz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myjnie zasilaną prądem jednofazowym pod warunkiem, że program mycia i dezynfekcji nie będzie trwał dłużej niż 50 mi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 DO VIDEOBRONCHOSKOPI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OR OBRAZU Z OŚWIETLENIEM LED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CHOSKOP DIAGNOSTYCZNO ZABIEG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 MED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1,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 pkt.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10-01T11:29:00Z</dcterms:modified>
  <cp:revision>802</cp:revision>
  <dc:subject/>
  <dc:title> </dc:title>
</cp:coreProperties>
</file>