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5595-N-2020 z dnia 2020-09-17 r. </w:t>
      </w:r>
    </w:p>
    <w:p>
      <w:pPr>
        <w:pStyle w:val="Normal"/>
        <w:jc w:val="center"/>
        <w:rPr/>
      </w:pPr>
      <w:r>
        <w:rPr/>
        <w:t>Szpital Rejonowy w Raciborzu im. dr Józefa Rostka: dostawa sprzętu medycznego wg formularza cenowego 22/2020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Projekt nr UDA-RPSL.10.01.00-24-0314/20-004 pn. „Wsparcie podmiotów leczniczych z terenu województwa śląskiego w przeciwdziałaniu rozprzestrzeniania się COVID-19 – dla Szpitala Rejonowego w Raciborzu im dr Józefa Rostka w Raciborzu” w ramach Regionalnego Programu Operacyjnego Województwa Śląskiego na lata 2014-2020. </w:t>
      </w:r>
    </w:p>
    <w:p>
      <w:pPr>
        <w:pStyle w:val="Normal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Szpital Rejonowy w Raciborzu im. dr Józefa Rostka, krajowy numer identyfikacyjny 27622558700000, ul. ul. Gamowska  3 , 47-400  Racibórz, woj. śląskie, państwo Polska, tel. 327 555 050, e-mail przetargi@szpital-raciborz.org, faks 32 7555079, 7555049. </w:t>
        <w:br/>
        <w:t xml:space="preserve">Adres strony internetowej (URL): www.szpital-raciborz.org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szpital-raciborz.org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-raciborz.org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Szpital Rejonowy w Raciborzu im. dr Józefa Rostka 47-400 Racibórz, ul. Gamowska 3, sekretariat Szpital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medycznego wg formularza cenowego 22/2020 </w:t>
        <w:br/>
      </w:r>
      <w:r>
        <w:rPr>
          <w:b/>
          <w:bCs/>
        </w:rPr>
        <w:t xml:space="preserve">Numer referencyjny: </w:t>
      </w:r>
      <w:r>
        <w:rPr/>
        <w:t xml:space="preserve">22/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wg formularza cenowego 22/2020: - Pakiet nr 1: sterylizator parowy próżniowy, myjnia ultradźwiękowa, - Pakiet nr 2: aparat do barwienia preparatów metodą Grama, - Pakiet nr 3: analizator typu: Real Time PCR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0-11-3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a) odpis z właściwego rejestru lub z centralnej ewidencji informacji o działalności gospodarczej, jeżeli odrębne przepisy wymagają wpisu do rejestru lub ewidencji, w celu potwierdzenia braku podstaw wykluczenia na podstawie art. 24 ust. 5 pkt. 1 ustawy, b) oświadczenie, iż oferowane przedmioty zamówienia spełniają wymogi określone przepisami ustawy z dnia 20 maja 2010 r. o wyrobach medycznych (Dz. U. z 2010 r. Nr 107, poz. 679); oświadczenie powyższe wykonawca zobowiązany jest potwierdzić przez dołączenie kserokopii dokumentów dopuszczających oferowany przedmiot zamówienia do obrotu i stosowania na terenie RP zgodnie z obowiązującym prawem (certyfikaty, deklaracje zgodności, wpisy lub zgłoszenia do Urzędu Rejestracji Wyrobów Medycznych, karty katalogowe, instrukcje obsługi, atesty higieniczn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y postanowień zawartej umowy w stosunku do treści oferty, w sytuacji gdy dotyczy ona zmiany: a) nowe postanowienia są korzystne dla Zamawiającego, b) wykonanie dotychczasowych postanowień umowy jest sprzeczne z interesem publicznym, c) zmiany postanowień domaga się organ założycielski Zamawiającego; w takim wypadku zmiany postanowień umowy następują w zakresie wskazanym przez organ założycielski Zamawiającego w formie pisemnej, d) Wykonawca zaproponuje nowszy technologicznie produkt spełniający parametry określone w opisie przedmiotu zamówienia, e) wycofanie z produkcji przedmiotu umowy do obrotu handlowego i dostarczenie produkt równoważnego, spełniającego parametry określone w opisie przedmiotu zamówienia, f) zmiany numeru katalogowego, kodu produktu i nazwy własnej przedmiotu umowy, w przypadku gdy wykonawca zaproponuje taką zmianę, g) obniżenia wielkości ceny, w przypadku gdy Wykonawca w okresie realizacji umowy zaproponuje ten sam produkt w niższej cenie, h) zmiany stawki podatku VAT na towary sprzedawane w ramach rozstrzygniętego postępowania; zmiana ceny następuje nie wcześniej niż z dniem wejścia w życie aktu prawnego zmieniającego stawkę podatku VAT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10-0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8:00Z</dcterms:created>
  <dc:creator>lgoluchowski</dc:creator>
  <dc:description/>
  <cp:keywords/>
  <dc:language>en-US</dc:language>
  <cp:lastModifiedBy>lgoluchowski</cp:lastModifiedBy>
  <dcterms:modified xsi:type="dcterms:W3CDTF">2020-09-17T08:09:00Z</dcterms:modified>
  <cp:revision>1</cp:revision>
  <dc:subject/>
  <dc:title>Ogłoszenie nr 585595-N-2020 z dnia 2020-09-17 r</dc:title>
</cp:coreProperties>
</file>