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20186-N-2020 z dnia 04-02-2020 r. </w:t>
      </w:r>
    </w:p>
    <w:p>
      <w:pPr>
        <w:pStyle w:val="Normal"/>
        <w:jc w:val="center"/>
        <w:rPr/>
      </w:pPr>
      <w:r>
        <w:rPr/>
        <w:t>Racibór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3685-N-2020 </w:t>
        <w:br/>
      </w:r>
      <w:r>
        <w:rPr>
          <w:b/>
          <w:bCs/>
        </w:rPr>
        <w:t xml:space="preserve">Data: </w:t>
      </w:r>
      <w:r>
        <w:rPr/>
        <w:t xml:space="preserve">17/01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Rejonowy w Raciborzu im. dr Józefa Rostka, Krajowy numer identyfikacyjny 27622558700000, ul. ul. Gamowska  3, 47-400  Racibórz, woj. śląskie, państwo Polska, tel. 327 555 050, e-mail przetargi@szpital-raciborz.org, faks 32 7555079, 7555049. </w:t>
        <w:br/>
        <w:t xml:space="preserve">Adres strony internetowej (url): www.szpital-raciborz.or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2-07, godzina: 10:45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2-21, godzina: 10:45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1:00Z</dcterms:created>
  <dc:creator>lgoluchowski</dc:creator>
  <dc:description/>
  <cp:keywords/>
  <dc:language>en-US</dc:language>
  <cp:lastModifiedBy>lgoluchowski</cp:lastModifiedBy>
  <dcterms:modified xsi:type="dcterms:W3CDTF">2020-02-04T08:02:00Z</dcterms:modified>
  <cp:revision>1</cp:revision>
  <dc:subject/>
  <dc:title>Ogłoszenie nr 540020186-N-2020 z dnia 04-02-2020 r</dc:title>
</cp:coreProperties>
</file>