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1</w:t>
                              <w:tab/>
                              <w:t xml:space="preserve">              </w:t>
                              <w:tab/>
                              <w:t xml:space="preserve">    Racibórz, dn.: 09.03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1</w:t>
                        <w:tab/>
                        <w:t xml:space="preserve">              </w:t>
                        <w:tab/>
                        <w:t xml:space="preserve">    Racibórz, dn.: 09.03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. postępowania w trybie podstawowym na dostawę wyrobów medycznych, wg formularza cenowego nr 2/2021 - </w:t>
      </w:r>
      <w:r>
        <w:rPr>
          <w:b/>
          <w:sz w:val="22"/>
          <w:szCs w:val="22"/>
        </w:rPr>
        <w:t>pytanie nr 6</w:t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 xml:space="preserve">Dotyczy: </w:t>
      </w:r>
      <w:r>
        <w:rPr>
          <w:b/>
          <w:bCs/>
          <w:sz w:val="22"/>
          <w:szCs w:val="22"/>
          <w:u w:val="single"/>
        </w:rPr>
        <w:t xml:space="preserve">DOSTAWA WYROBÓW MEDYCZNYCH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umer postępowania: 2/2021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w/w postępowaniem prosimy o  wyjaśnienie następujących wątpliw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. 1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imy zamawiającego o dopuszczenie kombinezonu jednoczęściowego z zamkiem błyskawicznym zakrytym patką na całej długości, kaptur, talia, mankiety przy nadgarstkach i kostkach ściągnięte elastyczną gumką zapewniającą lepsze dopasowanie, co wzmacnia efekt ochronny oraz komfort ruchów, szwy typu overlock dodatkowo zabezpieczone taśmą, pętla na kciuk zabezpieczająca przed przypadkowym rozszczelnieniem z rękawicą. Kombinezon zapewnia ochronę przed czynnikami biologicznymi i substancjami chemicznymi, zgodnie z kategorią III Ś.O.I. wg Rozporządzenie EU 2016/425. Zgodny z norm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N-EN ISO 13688:2013-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14126:2003+AC:200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14605:2005+A1:2009 - Typ 3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14605:2005+A1:2009 - Typ 4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14325:2018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y z laminatu polipropylen i polietylen (gramatura 55g/m2 +/-3) , materiał miękki, przyjazny dla skory, niepylący, nieelektryzujący się i jednocześnie wytrzymały, kolor biały. Dostępne rozmiary: S - M - L - XL - 2XL - 3XL. </w:t>
      </w:r>
    </w:p>
    <w:p>
      <w:pPr>
        <w:pStyle w:val="Normal"/>
        <w:rPr/>
      </w:pPr>
      <w:r>
        <w:rPr>
          <w:sz w:val="22"/>
          <w:szCs w:val="22"/>
        </w:rPr>
        <w:t>- Prosimy zamawiającego o dopuszczenie kombinezonu wykonanego z laminatu (polipropylen i polietylen) o gramaturze 55g/m2 (+/-3), kolor biały z niebieskim oklejeniem szwów.  Wyposażony w kaptur z elastycznym wykończeniem, gumkę z tyłu w pasie, w nadgarstkach i kostkach, zamek zakryty samoprzylepną patką. Środek  ochrony indywidualnej kat. III zgodnie z Rozporządzeniem PE i Rady (UE) 2016/425, typ 4, 5, 6. Spełnione normy i poziomy ochrony EN ISO 13688:2013,  typ 4B wg EN 14605:2005 +A1:2009, typ 5B wg EN ISO 13982-1:2004 + A1:2010, typ 6B wg EN 13034:2005 + A1:2009,  EN 14126:2003 +AC:2004 (klasa 6 Odporności na przenikanie skażonych cieczy pod wpływem ciśnienia hydrostatycznego, klasa 6 Odporności a przenikanie czynników infekcyjnych w wyniku mechanicznego kontaktu z substancjami zawierającymi skażone ciecze, klasa 3 odporności na przenikanie skażonych cząstek stałych), EN 1149-5:2018, EN 14325:2004 ROZMIARY S-3X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z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imy zamawiającego o dopuszczenie półmaski filtrującej FFP2 certyﬁkowanej jako środek ochrony indywidualnej, do ochrony dróg oddechowych, niwelująca uciążliwe zapachy . Maska 5-warstwowa, 3-panelowa, mocowana na elastyczne gumki z regulacją, z usztywnieniem w okolicy nosa, miękką wkładką 3D chroniącą nos, bez zaworu wydechowego, wolna od lateksu, silikonu i PVC. Klasyfikacja: klasa ochrony FFP2 wg EN 149:2001+A1:2009 (skuteczność filtracji &gt; 94%, cząsteczek o wielkości 0,6 μm, opór wdechu przy natężeniu przepływu 95l/min poniżej 149 Pa, opór wydechu przy natężeniu przepływu 160l/min poniżej 238 Pa), środek ochrony osobistej - kategoria III wg Reg. 2016/425. Pakowana indywidualnie w opakowanie foliowe zawierające instrukcje zakład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z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simy zamawiającego o dopuszczenie półmaski filtrującej FFP3, przeciwpyłowej, przeciwwirusowej, o wielowarstwowej budowie z zaworem wydechowym. Wyposażona w nosek, pałąk i uszczelkę piankową na twarz dla doskonałego dopasowania. Maksymalny czas noszenia maski - 8h. Klasyfikacja: klasa ochrony FFP3 wg EN 149:2001+A1:2009 (skuteczność filtracji &gt; 99% cząsteczek o wielkości 0,6 μm), środek ochrony osobistej - kategoria III wg Reg. 2016/425. Pakowana w torebkę foliowa po 5 szt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rStyle w:val="StrongEmphasis"/>
          <w:b w:val="false"/>
          <w:b w:val="false"/>
          <w:sz w:val="22"/>
          <w:szCs w:val="22"/>
          <w:lang w:eastAsia="ko-KR"/>
        </w:rPr>
      </w:pPr>
      <w:r>
        <w:rPr>
          <w:sz w:val="22"/>
          <w:szCs w:val="22"/>
        </w:rPr>
        <w:t xml:space="preserve">Ad.1. - Ad.3. </w:t>
      </w:r>
      <w:r>
        <w:rPr>
          <w:rStyle w:val="StrongEmphasis"/>
          <w:b w:val="false"/>
          <w:sz w:val="22"/>
          <w:szCs w:val="22"/>
          <w:lang w:eastAsia="ko-KR"/>
        </w:rPr>
        <w:t>Zamawiający opisał wymagane parametry w SWZ.</w:t>
      </w:r>
    </w:p>
    <w:p>
      <w:pPr>
        <w:pStyle w:val="Normal"/>
        <w:ind w:firstLine="709"/>
        <w:rPr>
          <w:rStyle w:val="StrongEmphasis"/>
          <w:b w:val="false"/>
          <w:b w:val="false"/>
          <w:sz w:val="22"/>
          <w:szCs w:val="22"/>
          <w:lang w:eastAsia="ko-KR"/>
        </w:rPr>
      </w:pPr>
      <w:r>
        <w:rPr/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3-09T12:42:00Z</dcterms:modified>
  <cp:revision>808</cp:revision>
  <dc:subject/>
  <dc:title> </dc:title>
</cp:coreProperties>
</file>