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08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08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wyrobów medycznych, wg formularza cenowego nr 2/2021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Przetargu nieograniczonego na „DOSTAWĘ WYROBÓW MEDYCZNYCH”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/202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>(…) z siedzibą w (…) jako uczestnik postępowania przetargowego zwraca się z następującymi pytaniami: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 4 poz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bok wskazanego opisu dopuści kombinez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binezon ochrony przed czynnikami infekcyjnymi spełniający wymag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normy PN-EN 14126:2005 lub równoważne Odzież ochronna. Wymagania i metody badań dla odzieży chroniącej przed czynnikami infekcyjnymi (równoważnej normom EN 14126:2003 i EN 14126:2003/AC:2004) lub równoważ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odporności na przenikanie skażonej cieczy pod wpływem ciśnienia hydrostatycznego – klasa 4 lub wyżs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rności na penetracje czynników zakaźnych na skutek mechanicznego kontaktu z substancjami zawierającymi zanieczyszczone płyny- klasa 4 lub wyżs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rności na przenikanie skażonych ciekłych aerozoli – klasa 2 lub wyżs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mbinezon odporny na przeciek drobnych cząstek aerozoli do wnętrza ubioru – badanie wg normy EN ISO 13982-1:2004/A1:2010 lub równoważne – typ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ormy EN14325 lub równoważne – Odzież chroniąca przed chemikaliami – Metody badania i klasyfikacja materiałów, szwów, połączeń trwał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rozdzielnych zastosowanych w odzieży chroniącej przed chemikaliami 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inimalna wytrzymałość na rozdzieranie i przekłucie – klas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my EN 13034:2005+A1:2009 lub równoważne – Odzież chroniąca przed chemikaliami –Wymagania dotyczące odzieży zapewniającej ograniczoną skuteczność ochrony przed ciekłymi chemikaliami – typ 6 lub EN 14605:2005+A1:2009 lub równoważne – typ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my EN ISO 13982-1:2004+A1:2010 lub równoważne Odzież chroniąca przed cząstkami stałymi – część : Wymagania dotyczące odzieży ochraniającej całe ciało przed stałymi cząstkami środków chemicznych unoszącymi się w powietrzu – Typ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my PN – EN ISO 13688:2013 lub równoważne – Odzież ochronna – Wymaga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mbinezon mający właściwości antystatyczne – badanie potwierdzające wg normy EN 1149-5:2008. lub równoważ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klaracja zgodności na zgodność z wymaganiami rozporządzenia UE 2016/425. lub równoważ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znakowanie 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środek ochrony indywidualnej kategorii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ombinezon z kaptu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zwy uszczelnione samoprzylepną patką zakrywającą zamek błyskawiczny i dodatkowa część patki ochraniająca brodę, pętelki na kciuki przy rękawach do stabilizacji, elastyczne wykończenie otworu kaptura i mankietów oraz rękawów i nogawek (bez dodatku lateksu), gumka w talii zapewniająca dopasowanie kombinezonu do cia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ykonany z wysokiej gęstości polietylenu o wadze powierzchniowej max 59g/m2 umożliwiającego transfer powietrza i pary wodnej (oddychającego) celem zapewnienia odpowiedniego komfortu termicznego podczas użytkowania(przepuszczalność powietrza ISO 5636-5 lub równoważ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bok wskazanego opisu dopuści maskę FFP2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ółmaska filtrująca w klasie filtracji </w:t>
      </w:r>
      <w:r>
        <w:rPr>
          <w:b/>
          <w:bCs/>
          <w:color w:val="C9211E"/>
          <w:sz w:val="22"/>
          <w:szCs w:val="22"/>
        </w:rPr>
        <w:t>FFP2</w:t>
      </w:r>
      <w:r>
        <w:rPr>
          <w:sz w:val="22"/>
          <w:szCs w:val="22"/>
        </w:rPr>
        <w:t xml:space="preserve">, NR (jednorazowego użytku – przeznaczona na 8 godzin pracy), D - (przebadana na zatkanie pyłem dolomitowym). Półmaska typu pionowo składanego. Czasza wykonana z materiału wielowarstwowego antyalergicznego </w:t>
      </w:r>
      <w:r>
        <w:rPr>
          <w:b/>
          <w:bCs/>
          <w:color w:val="C9211E"/>
          <w:sz w:val="22"/>
          <w:szCs w:val="22"/>
        </w:rPr>
        <w:t>(LATEX-FREE)</w:t>
      </w:r>
      <w:r>
        <w:rPr>
          <w:sz w:val="22"/>
          <w:szCs w:val="22"/>
        </w:rPr>
        <w:t xml:space="preserve"> non-woven. Zacisk nosowy ułatwiający dopasowanie półmaski do nosa użytkownika; pianka nosowa stwarzająca większy komfort użytkowania; taśmy mocowane do półmaski za pomocą otworów wytłoczonych w półmasce (brak ryzyka uszkodzenia mocowania taśmy); brak efektu parowania okularów; skuteczność filtracji </w:t>
      </w:r>
      <w:r>
        <w:rPr>
          <w:b/>
          <w:bCs/>
          <w:color w:val="C9211E"/>
          <w:sz w:val="22"/>
          <w:szCs w:val="22"/>
        </w:rPr>
        <w:t>95%</w:t>
      </w:r>
      <w:r>
        <w:rPr>
          <w:sz w:val="22"/>
          <w:szCs w:val="22"/>
        </w:rPr>
        <w:t xml:space="preserve"> - stosowane do ochrony przed cząstkami stałymi i ciekłymi o wysokiej toksyczności dla których NDS&lt;0,05mg/m3 o ile maksymalne stężenie wynosi do </w:t>
      </w:r>
      <w:r>
        <w:rPr>
          <w:b/>
          <w:bCs/>
          <w:color w:val="C9211E"/>
          <w:sz w:val="22"/>
          <w:szCs w:val="22"/>
        </w:rPr>
        <w:t>10xNDS;</w:t>
      </w:r>
      <w:r>
        <w:rPr>
          <w:sz w:val="22"/>
          <w:szCs w:val="22"/>
        </w:rPr>
        <w:t xml:space="preserve"> brak podatności na zapadanie się oraz tracenie kształtu dzięki wysokiej odporności na wysokie oraz niskie temperatury; indywidualnie pakowana; wysokowydajny zawór oddechowy zapewniający niskie opory wydechu i efektywne odprowadzanie wilgoci i ciepła z półmaski Posiada certyfikat na zgodność ze zharmonizowaną normą europejską EN 149:2001 + A1:2009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9211E"/>
          <w:sz w:val="22"/>
          <w:szCs w:val="22"/>
        </w:rPr>
        <w:t>ISO 9001:2015</w:t>
      </w:r>
      <w:r>
        <w:rPr>
          <w:sz w:val="22"/>
          <w:szCs w:val="22"/>
        </w:rPr>
        <w:t xml:space="preserve"> Quality Management System. </w:t>
      </w:r>
      <w:r>
        <w:rPr>
          <w:b/>
          <w:bCs/>
          <w:color w:val="C9211E"/>
          <w:sz w:val="22"/>
          <w:szCs w:val="22"/>
        </w:rPr>
        <w:t xml:space="preserve">ISO 13485:2016 </w:t>
      </w:r>
      <w:r>
        <w:rPr>
          <w:sz w:val="22"/>
          <w:szCs w:val="22"/>
        </w:rPr>
        <w:t xml:space="preserve"> Medical Devices Quality Management System (system zarządzania jakością dla wyrobów medycznych). </w:t>
      </w:r>
      <w:r>
        <w:rPr>
          <w:sz w:val="22"/>
          <w:szCs w:val="22"/>
          <w:lang w:val="en-US"/>
        </w:rPr>
        <w:t>Środek Ochrony Indywidualnej kategorii III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czność filtracji bakteryjnej dla cząstek (BFE) – &gt;95%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czność filtracji dla cząstek (0,1 μm) – &gt;95%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badane w zakresie penetracji chlorkiem sodu (skuteczność filtracji &gt;95%)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ór powietrza (w mbar) przy wdechu &lt; 1,5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ór powietrza (w mbar) przy wydechu &lt; 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wymaga złożenia stosownego oświadczenia od producenta w celu potwierdzenia parametrów technicznych oraz dostarczenie certyfikatów i badań przeprowadzonych przez BS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bok wskazanego opisu dopuści maskę FFP2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ółmaska filtrująca w klasie filtracji </w:t>
      </w:r>
      <w:r>
        <w:rPr>
          <w:b/>
          <w:bCs/>
          <w:color w:val="C9211E"/>
          <w:sz w:val="22"/>
          <w:szCs w:val="22"/>
        </w:rPr>
        <w:t>FFP2</w:t>
      </w:r>
      <w:r>
        <w:rPr>
          <w:sz w:val="22"/>
          <w:szCs w:val="22"/>
        </w:rPr>
        <w:t xml:space="preserve">, NR (jednorazowego użytku – przeznaczona na jednej zmianie do 8 h),  Zacisk nosowy ułatwiający dopasowanie półmaski do nosa użytkownika; pianka nosowa stwarzająca większy komfort użytkowania; taśmy mocowane do półmaski za pomocą spinek w półmasce (brak ryzyka uszkodzenia mocowania taśmy); brak efektu parowania okularów; skuteczność filtracji </w:t>
      </w:r>
      <w:r>
        <w:rPr>
          <w:b/>
          <w:bCs/>
          <w:color w:val="C9211E"/>
          <w:sz w:val="22"/>
          <w:szCs w:val="22"/>
        </w:rPr>
        <w:t>95%</w:t>
      </w:r>
      <w:r>
        <w:rPr>
          <w:sz w:val="22"/>
          <w:szCs w:val="22"/>
        </w:rPr>
        <w:t xml:space="preserve"> - stosowane do ochrony przed cząstkami stałymi i ciekłymi o wysokiej toksyczności może być stosowana w atmosferach zawierających aerozole stałe i / lub ciekłe w stężeniach do 12 (10 w Wielkiej Brytanii, FIN, D, I, S) x WEL *: klasa FFP2 (średnia toksyczność). Oznaczony „NR” (jednorazowego użytku), można go użyć na jednej zmianie (zgodnie z EN 149: 2001 + A1: 2009). Środek Ochrony Indywidualnej kategorii III.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czność filtracji bakteryjnej dla cząstek (BFE) – &gt;95%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czność filtracji dla cząstek – &gt;95%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badane w zakresie penetracji chlorkiem sodu (skuteczność filtracji &gt;95%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wymaga złożenia stosownego oświadczenia od producenta w celu potwierdzenia parametrów technicznych oraz dostarczenie certyfikatów i badań przeprowadzonych przez CCQS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bok wskazanego opisu dopuści maskę FFP3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ółmaska filtrująca w klasie filtracji FFP3, NR (jednorazowego użytku – przeznaczona na 8 godzin pracy), D - (przebadana na zatkanie pyłem dolomitowym). Półmaska dwupanelowa bez zaworu. Czasza wykonana z materiału wielowarstwowego antyalergicznego </w:t>
      </w:r>
      <w:r>
        <w:rPr>
          <w:b/>
          <w:bCs/>
          <w:color w:val="C9211E"/>
          <w:sz w:val="22"/>
          <w:szCs w:val="22"/>
        </w:rPr>
        <w:t xml:space="preserve">(LATEX-FREE) </w:t>
      </w:r>
      <w:r>
        <w:rPr>
          <w:sz w:val="22"/>
          <w:szCs w:val="22"/>
        </w:rPr>
        <w:t xml:space="preserve">non-woven. Zacisk nosowy ułatwiający dopasowanie półmaski do nosa użytkownika; pianka nosowa stwarzająca większy komfort użytkowania; </w:t>
      </w:r>
      <w:r>
        <w:rPr>
          <w:b/>
          <w:bCs/>
          <w:color w:val="C9211E"/>
          <w:sz w:val="22"/>
          <w:szCs w:val="22"/>
        </w:rPr>
        <w:t>taśmy mocowane do półmaski za pomocą wysokoodpornych na zerwanie zszywaczy (brak ryzyka uszkodzenia mocowania taśmy)</w:t>
      </w:r>
      <w:r>
        <w:rPr>
          <w:sz w:val="22"/>
          <w:szCs w:val="22"/>
        </w:rPr>
        <w:t xml:space="preserve">; brak efektu parowania okularów; skuteczność filtracji </w:t>
      </w:r>
      <w:r>
        <w:rPr>
          <w:b/>
          <w:bCs/>
          <w:color w:val="C9211E"/>
          <w:sz w:val="22"/>
          <w:szCs w:val="22"/>
        </w:rPr>
        <w:t>99%</w:t>
      </w:r>
      <w:r>
        <w:rPr>
          <w:sz w:val="22"/>
          <w:szCs w:val="22"/>
        </w:rPr>
        <w:t xml:space="preserve"> - stosowane do ochrony przed cząstkami stałymi i ciekłymi o wysokiej toksyczności dla których NDS&lt;0,05mg/m3 o ile maksymalne stężenie wynosi do 50xNDS; brak podatności na zapadanie się oraz tracenie kształtu dzięki wysokiej odporności na wysokie oraz niskie temperatury; </w:t>
      </w:r>
      <w:r>
        <w:rPr>
          <w:b/>
          <w:bCs/>
          <w:color w:val="C9211E"/>
          <w:sz w:val="22"/>
          <w:szCs w:val="22"/>
        </w:rPr>
        <w:t>pakowana indywidualnie w pojedyncze folie</w:t>
      </w:r>
      <w:r>
        <w:rPr>
          <w:sz w:val="22"/>
          <w:szCs w:val="22"/>
        </w:rPr>
        <w:t xml:space="preserve">; Posiada certyfikat na zgodność ze zharmonizowaną normą europejską EN 149:2001 + A1:2009. ISO </w:t>
      </w:r>
      <w:r>
        <w:rPr>
          <w:b/>
          <w:bCs/>
          <w:color w:val="C9211E"/>
          <w:sz w:val="22"/>
          <w:szCs w:val="22"/>
        </w:rPr>
        <w:t>ISO 9001: 2015</w:t>
      </w:r>
      <w:r>
        <w:rPr>
          <w:sz w:val="22"/>
          <w:szCs w:val="22"/>
        </w:rPr>
        <w:t xml:space="preserve"> Quality Management System.  </w:t>
      </w:r>
      <w:r>
        <w:rPr>
          <w:b/>
          <w:bCs/>
          <w:color w:val="C9211E"/>
          <w:sz w:val="22"/>
          <w:szCs w:val="22"/>
        </w:rPr>
        <w:t>ISO 13485: 2016</w:t>
      </w:r>
      <w:r>
        <w:rPr>
          <w:sz w:val="22"/>
          <w:szCs w:val="22"/>
        </w:rPr>
        <w:t xml:space="preserve"> Medical Devices Quality Management System (system zarządzania jakością dla wyrobów medycznych). Środek Ochrony Indywidualnej kategorii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     </w:t>
      </w:r>
      <w:r>
        <w:rPr>
          <w:sz w:val="22"/>
          <w:szCs w:val="22"/>
        </w:rPr>
        <w:t>skuteczność filtracji bakteryjnej dla cząstek (BFE) – &gt;99,9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             </w:t>
      </w:r>
      <w:r>
        <w:rPr>
          <w:sz w:val="22"/>
          <w:szCs w:val="22"/>
        </w:rPr>
        <w:t xml:space="preserve">skuteczność filtracji dla cząstek (0,1 </w:t>
      </w:r>
      <w:r>
        <w:rPr>
          <w:sz w:val="22"/>
          <w:szCs w:val="22"/>
          <w:lang w:val="en-US"/>
        </w:rPr>
        <w:t>μ</w:t>
      </w:r>
      <w:r>
        <w:rPr>
          <w:sz w:val="22"/>
          <w:szCs w:val="22"/>
        </w:rPr>
        <w:t>m) – &gt;99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     </w:t>
      </w:r>
      <w:r>
        <w:rPr>
          <w:sz w:val="22"/>
          <w:szCs w:val="22"/>
        </w:rPr>
        <w:t>przebadane w zakresie penetracji chlorkiem sodu (skuteczność filtracji &gt;99,9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     </w:t>
      </w:r>
      <w:r>
        <w:rPr>
          <w:sz w:val="22"/>
          <w:szCs w:val="22"/>
        </w:rPr>
        <w:t>opór powietrza (w mbar) przy wdechu &lt; 1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     </w:t>
      </w:r>
      <w:r>
        <w:rPr>
          <w:sz w:val="22"/>
          <w:szCs w:val="22"/>
        </w:rPr>
        <w:t>opór powietrza (w mbar) przy wydechu &lt; 2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złożenia stosownego oświadczenia od producenta w celu potwierdzenia parametrów technicznych oraz dostarczenie certyfikatów i badań przeprowadzonych przez BSI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 4 poz. 1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2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2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 4 poz. 3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08T08:55:00Z</dcterms:modified>
  <cp:revision>806</cp:revision>
  <dc:subject/>
  <dc:title> </dc:title>
</cp:coreProperties>
</file>