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4839-N-2020 z dnia 2020-09-16 r. </w:t>
      </w:r>
    </w:p>
    <w:p>
      <w:pPr>
        <w:pStyle w:val="Normal"/>
        <w:jc w:val="center"/>
        <w:rPr/>
      </w:pPr>
      <w:r>
        <w:rPr/>
        <w:t xml:space="preserve">Szpital Rejonowy w Raciborzu im. dr Józefa Rostka: dostawa środków dezynfekcyjnych wg formularza cenowego nr 19/2020 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Projekt nr UDA-RPSL.10.01.00-24-0314/20-004 pn. „Wsparcie podmiotów leczniczych z terenu województwa śląskiego w przeciwdziałaniu rozprzestrzeniania się COVID-19 – dla Szpitala Rejonowego w Raciborzu im dr Józefa Rostka w Raciborzu” w ramach Regionalnego Programu Operacyjnego Województwa Śląskiego na lata 2014-2020. </w:t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Szpital Rejonowy w Raciborzu im. dr Józefa Rostka, krajowy numer identyfikacyjny 27622558700000, ul. ul. Gamowska  3 , 47-400  Racibórz, woj. śląskie, państwo Polska, tel. 327 555 050, e-mail przetargi@szpital-raciborz.org, faks 32 7555079, 7555049. </w:t>
        <w:br/>
        <w:t xml:space="preserve">Adres strony internetowej (URL): www.szpital-raciborz.org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-raciborz.org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Szpital Rejonowy w Raciborzu im. dr Józefa Rostka 47-400 Racibórz, ul. Gamowska 3, sekretariat Szpital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wg formularza cenowego nr 19/2020 </w:t>
        <w:br/>
      </w:r>
      <w:r>
        <w:rPr>
          <w:b/>
          <w:bCs/>
        </w:rPr>
        <w:t xml:space="preserve">Numer referencyjny: </w:t>
      </w:r>
      <w:r>
        <w:rPr/>
        <w:t xml:space="preserve">19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wg formularza cenowego nr 19/2020: - Pakiet nr 1: Dezynfekcja rąk, - Pakiet nr 2: Dezynfekcja powierzchni, - Pakiet nr 3: Dezynfekcja przez zamgławianie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0-12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a) pozwolenie na obrót produktem biobójczym na terenie Polski, zgodnie z przepisami Ustawy z dnia 13 września 2002r. o produktach biobójczych (dotyczy preparatów sklasyfikowanych jako preparaty biobójcze); pozwolenie na obrót produktem leczniczym zgodnie z Ustawą z dnia 6 września 2001r. Prawo Farmaceutyczne Dz.U. z 2008 r. nr 45, poz. 271 z późn. zm. (dotyczy preparatów sklasyfikowanych jako produkty lecznicze), b) stosowne dokumenty opisujące działanie bójcze oferowanych środków wymaganego spektrum działania poparte opinią np. PZH lub sprawozdaniem z badań potwierdzających skuteczność produktów dezynfekcyjnych wykonanych metodami uznanymi międzynarodowo lub opisanymi w Polskich Normach lub innymi metodami wynikającymi z aktualnych przepisów obowiązującego prawa, c) deklarację zgodności CE i certyfikat jako dokumenty dopuszczające do obrotu. d) karty charakterystyki (ChPL lub kartę charakterystyki substancji niebezpiecznej) proponowanych preparatów (w wersji elektronicznej na płycie CD) – jako oddzielne dokumenty PDF dla każdego środka / preparatu, e) katalog, prospekt lub folder w języku polskim dla każdego oferowanego środka dezynfekcyjnego, zawierający opis składu jakościowego, ilościowego i spektrum dział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 w terminie 3 dni od dnia zamieszczenia na stronie internetowej informacji, o której mowa w art. 86 ust. 5 ustawy, zobowiązany będzie do przekazania Zamawiającemu oświadczenia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 – Wzór oświadczenia stanowi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a treści lub uzupełnienie niniejszej umowy może nastąpić wyłącznie w granicach unormowania art. 144 ust. 1 ustawy Prawo zamówień publicznych za zgodą obu Stron i pod rygorem nieważności wymaga formy pisemnego aneksu, skutecznego po podpisaniu przez obie Strony. Zamawiający dopuszcza możliwość dokonania zmiany postanowień zawartej umowy w stosunku do treści oferty, w sytuacji gdy dotyczy ona zmiany: a) nowe postanowienia są korzystne dla Zamawiającego, b) wykonanie dotychczasowych postanowień umowy jest sprzeczne z interesem publicznym, c) zmiany postanowień domaga się organ założycielski Zamawiającego; w takim wypadku zmiany postanowień umowy następują w zakresie wskazanym przez organ założycielski Zamawiającego w formie pisemnej, d) wykonawca zaproponuje nowszy technologicznie produkt spełniający parametry określone w opisie przedmiotu zamówienia, e) wycofanie z produkcji przedmiotu umowy do obrotu handlowego i dostarczenie produkt równoważnego, spełniającego parametry określone w opisie przedmiotu zamówienia, f) zmiany numeru katalogowego, kodu produktu i nazwy własnej przedmiotu umowy, w przypadku gdy wykonawca zaproponuje taką zmianę, g) obniżenia wielkości ceny, w przypadku gdy Wykonawca w okresie realizacji umowy zaproponuje ten sam produkt w niższej cenie, h) zmiany stawki podatku VAT na towary sprzedawane w ramach rozstrzygniętego postępowania; zmiana ceny następuje nie wcześniej niż z dniem wejścia w życie aktu prawnego zmieniającego stawkę podatku VAT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2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7:00Z</dcterms:created>
  <dc:creator>lgoluchowski</dc:creator>
  <dc:description/>
  <cp:keywords/>
  <dc:language>en-US</dc:language>
  <cp:lastModifiedBy>lgoluchowski</cp:lastModifiedBy>
  <dcterms:modified xsi:type="dcterms:W3CDTF">2020-09-16T06:47:00Z</dcterms:modified>
  <cp:revision>1</cp:revision>
  <dc:subject/>
  <dc:title>Ogłoszenie nr 584839-N-2020 z dnia 2020-09-16 r</dc:title>
</cp:coreProperties>
</file>