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1</w:t>
                              <w:tab/>
                              <w:t xml:space="preserve">              </w:t>
                              <w:tab/>
                              <w:t xml:space="preserve">    Racibórz, dn.: 07.09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1</w:t>
                        <w:tab/>
                        <w:t xml:space="preserve">              </w:t>
                        <w:tab/>
                        <w:t xml:space="preserve">    Racibórz, dn.: 07.09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. postępowania w trybie podstawowym na dostawę wyrobów medycznych, wg formularza cenowego nr 18/2021 - </w:t>
      </w:r>
      <w:r>
        <w:rPr>
          <w:b/>
          <w:sz w:val="22"/>
          <w:szCs w:val="22"/>
        </w:rPr>
        <w:t>pytanie nr 4</w:t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Dot. postępowania o udzielenie zamówienia publicznego prowadzonego w trybie podstawowym, na podstawie art. 275 pkt. 1 ustawy z dn. 11 września 2019r. Pzp, na dostawę wyrobów medycznych. 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b/>
          <w:sz w:val="22"/>
          <w:szCs w:val="22"/>
        </w:rPr>
        <w:t>Sprawa nr 18/20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284 ust. 1 ustawy Prawo Zamówień Publicznych z dnia 11 września 2019 r. prosimy o wyjaśnienie dotyczące treści SWZ 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spacing w:lineRule="exact" w: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nr 1 - </w:t>
      </w:r>
      <w:r>
        <w:rPr>
          <w:bCs/>
          <w:sz w:val="22"/>
          <w:szCs w:val="22"/>
        </w:rPr>
        <w:t>czy Zamawiający dopuści możliwość zaoferowania zestawu do zabiegów brzuszno-kroczowych posiadającego w swoim składzie dodatkowo 4 szt. ręczników celulozowych o min. wym. 30x30cm? Pozostałe parametry i skład bez zmi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nr 4 - </w:t>
      </w:r>
      <w:r>
        <w:rPr>
          <w:bCs/>
          <w:sz w:val="22"/>
          <w:szCs w:val="22"/>
        </w:rPr>
        <w:t>czy Zamawiający dopuści możliwość zaoferowania zestawu, w którym serweta ginekologiczna i serweta pod pośladki składa się z laminatu dwuwarstwowego bez dodatkowych padów chłonnych, o odporności na penetrację płynów min. 200cmH2O, odporności na rozerwanie na sucho/mokro min. 161 k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nr 7 - </w:t>
      </w:r>
      <w:r>
        <w:rPr>
          <w:bCs/>
          <w:sz w:val="22"/>
          <w:szCs w:val="22"/>
        </w:rPr>
        <w:t>czy Zamawiający dopuści możliwość zaoferowania zestawu serwet uniwersalnych o następującym składzie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1 x serweta na stół narzędziowy wzmocniona min.190 x 150 cm ( opakowanie zestawu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 x serweta na stolik Mayo wzmocniona 80 x 145 cm, składana teleskopowo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 x serweta przylepna 90 x 75 cm z dodatkowym elementem chłonnym o min. wym. 35x90cm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 x serweta przylepna 200 x 170 cm z dodatkowym elementem chłonnym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1 x serweta przylepna 240 x 150 cm z dodatkowym elementem chłonnym o min. wym. 50x75cm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 x podstawka na skalpele 3 miejsca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1 x kieszeń przylepna 1 sekcja  43 x 38 cm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 x kieszeń przylepna 2 sekcje 43 x 38 cm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1 x pojemnik plastikowy 250 ml niebieski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4 x ręcznik celulozowy 33 x 30 cm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z. nr 8</w:t>
      </w:r>
      <w:r>
        <w:rPr>
          <w:sz w:val="22"/>
          <w:szCs w:val="22"/>
        </w:rPr>
        <w:t xml:space="preserve"> – Czy Zamawiający dopuści możliwość zaoferowania zestawu zawierającego, serwetę nieprzylepną w rozmiarze 140x190cm (zamiast 150x200cm)? Pozostałe parametry i skład bez zmi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z. nr 10</w:t>
      </w:r>
      <w:r>
        <w:rPr>
          <w:sz w:val="22"/>
          <w:szCs w:val="22"/>
        </w:rPr>
        <w:t xml:space="preserve"> – Czy Zamawiający dopuści możliwość zaoferowania zestawu zawierającego, zamiast kompresu z włókniny, pooperacyjny opatrunek włókninowy 3-warstwowy, o zaokrąglonych rogach w rozmiarze 20x8cm? Pozostałe parametry bez zmian.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1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zy Zamawiający dopuści możliwość zaoferowania osłony na kable w rozmiarze 13 x 250c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oz. nr 14</w:t>
      </w:r>
      <w:r>
        <w:rPr>
          <w:sz w:val="22"/>
          <w:szCs w:val="22"/>
        </w:rPr>
        <w:t xml:space="preserve"> – czy Zamawiający dopuści możliwość zaoferowania zestawu nie posiadającego w swoim składzie rękawiczek chirurgicznych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oz. nr 1-4, 6, 8, 9</w:t>
      </w:r>
      <w:r>
        <w:rPr>
          <w:sz w:val="22"/>
          <w:szCs w:val="22"/>
        </w:rPr>
        <w:t xml:space="preserve"> – czy Zamawiający dopuści możliwość zaoferowania zestawów posiadających min. 2 etykiety identyfikacyjne do wklejenia do dokumentacji medycznej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Y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§ 8, ust. 1 - </w:t>
      </w:r>
      <w:r>
        <w:rPr>
          <w:sz w:val="22"/>
          <w:szCs w:val="22"/>
        </w:rPr>
        <w:t>wnosimy o zmianę zapisów umowy dotyczących zastrzegania kar umownych i obniżenie ich wysokości  do kwoty 10% wartości niezrealizowanej części umow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one jest aby kara umowna była naliczana od wartości niezrealizowanej części umowy, nie zaś od wartości całej umowy. W przeciwnym razie, taka kara byłaby rażąco wygórowana w rozumieniu art. 484 § 2 Kodeksu cywilnego i naruszałaby zasadę proporcjonalności wyrażoną w art. 7 ust. 1 ustawy Prawo zamówień publicznych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zwraca się z prośbą o obniżenie wysokości kar umownych oraz modyfikację zasad ich naliczania, jak na wstępie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- Ad.8. </w:t>
      </w: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dopuszcza. </w:t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Y UMOWY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WZ.</w:t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9-07T10:41:00Z</dcterms:modified>
  <cp:revision>813</cp:revision>
  <dc:subject/>
  <dc:title> </dc:title>
</cp:coreProperties>
</file>