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1</w:t>
                              <w:tab/>
                              <w:t xml:space="preserve">              </w:t>
                              <w:tab/>
                              <w:t xml:space="preserve">    Racibórz, dn.: 03.09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1</w:t>
                        <w:tab/>
                        <w:t xml:space="preserve">              </w:t>
                        <w:tab/>
                        <w:t xml:space="preserve">    Racibórz, dn.: 03.09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. postępowania w trybie podstawowym na dostawę wyrobów medycznych, wg formularza cenowego nr 18/2021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niżej przesyłam pytanie do postępowania DOSTAWA WYROBÓW MEDYCZNYCH numer postępowania: 18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 Pakietu nr 2 – Szybki test antygenowy SARS CoV-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Zamawiający wyrazi zgodę na zaoferowanie testu zgodnie z załączoną specyfikacją (załącznik nr 1 do pytań)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ferowany test amerykańskiej firmy ACRO Biotech posiadającej certyfikat ISO 13485 o dokładności bliskiej 99%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znajduje się na wspólnej liście wzajemnie uznawanych szybkich testów antygenowych na COVID-19, uzgodnionej przez Komitet UE ds. Bezpieczeństwa Zdrow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posiada oceny w publikacji w literaturze naukow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bufor ekstrakcyjny w ilości 1 sztuka, którego ilość jest wystarczająca do wykonania 20 oznaczeń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posiada określonego limitu detekc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siada potwierdzenie braku występowania reakcji krzyżowych zgodnie ze specyfikacją.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NIE</w:t>
      </w:r>
      <w:r>
        <w:rPr>
          <w:bCs/>
          <w:sz w:val="22"/>
          <w:szCs w:val="22"/>
        </w:rPr>
        <w:t xml:space="preserve">, zamawiający określił w SWZ jakiego testu wymaga. </w:t>
      </w:r>
    </w:p>
    <w:p>
      <w:pPr>
        <w:pStyle w:val="Normal"/>
        <w:ind w:firstLine="70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9-03T06:09:00Z</dcterms:modified>
  <cp:revision>814</cp:revision>
  <dc:subject/>
  <dc:title> </dc:title>
</cp:coreProperties>
</file>