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ibórz, 16.09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INFORMACJA Z SESJI OTWARCIA OFER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sprawy:  18/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Nazwa zadania:  zakup-dostawa pali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Rejonowy w Raciborzu informuje, że w dniu 16.09.2020 r. o godzinie 11:10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ota, jaką zamawiający zamierza przeznaczyć na finansowanie zamówienia: 527 301,00 bru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ad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OS PALIWA Sp. z o.o., 80-718 Gdańsk, ul. Elbląska 1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40,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N ORLEN S.A., 09-411 Płock,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l. Chemików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7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exact" w:line="274" w:before="96" w:after="0"/>
        <w:rPr/>
      </w:pPr>
      <w:r>
        <w:rPr>
          <w:sz w:val="22"/>
          <w:szCs w:val="22"/>
        </w:rPr>
        <w:t xml:space="preserve">Zamawiający przypomina o </w:t>
      </w:r>
      <w:r>
        <w:rPr>
          <w:rStyle w:val="FontStyle60"/>
        </w:rPr>
        <w:t>przekazaniu w terminie 3-ch dni od ukazania się tej informacji, oświadczenia (załącznik nr 3 do SIWZ) o przynależności lub braku przynależności do tej samej grupy kapitałowej, o której mowa w art. 24 ust. 1 pkt.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rPr>
          <w:rStyle w:val="FontStyle60"/>
          <w:sz w:val="22"/>
          <w:szCs w:val="22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/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 kierownika zamawiającego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;Tahoma" w:ascii="Tahoma;Tahoma" w:hAnsi="Tahoma;Tahoma"/>
          <w:i/>
          <w:sz w:val="20"/>
          <w:szCs w:val="20"/>
        </w:rPr>
        <w:t>lub osoby upoważnionej)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9:00Z</dcterms:created>
  <dc:creator>Administrator</dc:creator>
  <dc:description/>
  <cp:keywords/>
  <dc:language>en-US</dc:language>
  <cp:lastModifiedBy>lgoluchowski</cp:lastModifiedBy>
  <cp:lastPrinted>2020-09-16T11:21:00Z</cp:lastPrinted>
  <dcterms:modified xsi:type="dcterms:W3CDTF">2020-09-16T11:17:00Z</dcterms:modified>
  <cp:revision>88</cp:revision>
  <dc:subject/>
  <dc:title/>
</cp:coreProperties>
</file>