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ibórz, 11.09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INFORMACJA Z SESJI OTWARCIA OFER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sprawy:  13/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 xml:space="preserve">Nazwa zadania:  zakup-dostawa ambulansu sanitarnego wraz z wyposażeni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Rejonowy w Raciborzu informuje, że w dniu 11.09.2020 r. o godzinie 14:10 odbyło się otwarcie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wota, jaką zamawiający zamierza przeznaczyć na finansowanie zamówienia: 500 000,00 bru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łożono następujące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105"/>
        <w:gridCol w:w="1414"/>
        <w:gridCol w:w="11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wykonawcy, adr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OWNIK-AMBULANSE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k., 05-110 Jabłonna, ul. Konwaliowa 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 550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m-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zard Rudnik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lub osoby upoważnionej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9:00Z</dcterms:created>
  <dc:creator>Administrator</dc:creator>
  <dc:description/>
  <cp:keywords/>
  <dc:language>en-US</dc:language>
  <cp:lastModifiedBy>lgoluchowski</cp:lastModifiedBy>
  <cp:lastPrinted>2020-09-11T14:12:00Z</cp:lastPrinted>
  <dcterms:modified xsi:type="dcterms:W3CDTF">2020-09-14T06:28:00Z</dcterms:modified>
  <cp:revision>85</cp:revision>
  <dc:subject/>
  <dc:title/>
</cp:coreProperties>
</file>