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08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08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zakup-dostawę ambulansu sanitarnego, nr sprawy 13/2020 -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zwa zadania: Dostawa ambulansu sanitarnego typu C z wyposażeniem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Numer sprawy: 13/2020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ytanie 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zy Zamawiający zrezygnuje z zapisu, że wszystkie zgłoszone naprawy i przeglądy gwarancyjne pojazdu oraz sprzętu stanowiącego wyposażenie dokonywane będą na koszt wykonawcy w ciągu 72godzin, jak i czynności wykonywane przez wykonawcę w tym transport auta do serwisu i z powrotem do siedziby zamawiającego będą wykonywane na jego koszt? Usunięcie takiego zapisu znacznie wpłynie na ostateczną kwotę oferty.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Zamawiający informuje, iż </w:t>
      </w:r>
      <w:r>
        <w:rPr>
          <w:sz w:val="23"/>
          <w:szCs w:val="23"/>
        </w:rPr>
        <w:t xml:space="preserve">wykreśla w/w zapis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Znak3">
    <w:name w:val=" Znak Znak Znak3"/>
    <w:qFormat/>
    <w:rPr>
      <w:rFonts w:ascii="Arial Unicode MS;Arial" w:hAnsi="Arial Unicode MS;Arial" w:eastAsia="Arial Unicode MS;Arial" w:cs="Arial Unicode MS;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center"/>
      <w:textAlignment w:val="baseline"/>
    </w:pPr>
    <w:rPr>
      <w:b/>
      <w:i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08T07:52:00Z</dcterms:modified>
  <cp:revision>798</cp:revision>
  <dc:subject/>
  <dc:title> </dc:title>
</cp:coreProperties>
</file>