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8/2020</w:t>
                              <w:tab/>
                              <w:t xml:space="preserve">              </w:t>
                              <w:tab/>
                              <w:t xml:space="preserve">    Racibórz, dn.: 28.08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8/2020</w:t>
                        <w:tab/>
                        <w:t xml:space="preserve">              </w:t>
                        <w:tab/>
                        <w:t xml:space="preserve">    Racibórz, dn.: 28.08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zakup-dostawę ambulansu sanitarnego, nr sprawy 13/2020 - </w:t>
      </w:r>
      <w:r>
        <w:rPr>
          <w:b/>
          <w:sz w:val="22"/>
          <w:szCs w:val="22"/>
        </w:rPr>
        <w:t>pytanie nr 3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Dotyczy: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Zakup ambulansu sanitarnego wg. PN EN 1789 wraz z wyposażeniem. Numer sprawy 13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imieniu firmy (…) przesyłamy pytania do wyżej wymienionego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noszy głównych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ogłoszonym postępowaniem pytamy czy Zamawiający dopuści nosze z poręczami bocznymi składanymi ergonomicznie równolegle do osi wzdłużnej pacjenta, o takiej budowie noszy umożliwiającej przenoszenie ich przez więcej niż 4 osoby, bez wysuwanych bocznych rączek?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Wyjaśniamy, że proponowane rozwiązanie bez rączek bocznych wysuwanych będzie tańsze, trwalsze w użytkowaniu (każdy ruchomy element przy obciążeniu narażony jest na szybsze uszkodzenie), jednocześnie Zamawiający nie traci na faktycznej funkcjonalności noszy głównych. Opisane rozwiązanie: możliwość poszerzenia miejsca dla pacjenta bariatrycznego o rozłożone poręcze boczne opierające się na bocznych uchwytach bariatrycznych  stanowi tylko sztuczne ograniczenie konkurencji, nie jest formalną funkcją noszy opisaną przez producenta, poza tym różnica wysokości pomiędzy materacem a rozłożonymi barierkami uniemożliwia w bezpieczny dla pacjenta sposób skorzystanie z tego typu funkcjonalnośc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ogłoszonym postępowaniem pytamy czy Zamawiający dopuści nosze, w których kółka automatycznie blokują się do jazdy na wprost po uruchomieniu dedykowanej blokady, dzięki czemu operator ma zawsze pełną kontrolę nad noszami?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ogłoszonym postępowaniem pytamy, czy Zamawiający dopuści nosze główne, w których system zabezpieczający transporter przed złożeniem i opadnięciem w dół, w przypadku gdy kółka najazdowe nie opierają się na lawecie oraz blokada zabezpieczająca przed samoczynnym opadnięciem noszy w dół w przypadku niekontrolowanego zwolnienia mechanizmu składającego podwozie (punkt 5 Transporter noszy głównych, oraz punkt 6 transporter noszy głównych) realizowany jest za pomocą zamkniętego panelu kontrolnego z osłoną blokady składającej podwozie, oraz podwójnego skoku blokady składania goleni, co w praktyce uniemożliwia niekontrolowane zwolnienie mechanizmu składającego podwozie?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Dodatkowo chcielibyśmy zwrócić uwagę na fakt, że opisane w SIWZ zabezpieczenie jest niezbędne w przypadku noszy z automatycznym składaniem podwozia – składanie następuje bez kontroli osoby obsługującej nosze. W sytuacji kiedy nosze wyposażone są w system niezależnego składania goleni zabezpieczony blokadą składania nie ma możliwości, poza celowym działaniem, przypadkowego złożenia się goleni w trakcie załadunku do ambulansu.</w:t>
      </w:r>
    </w:p>
    <w:p>
      <w:pPr>
        <w:pStyle w:val="ListParagraph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W związku z ogłoszonym postępowaniem pytamy czy wszędzie tam, gdzie w treści Opisu Przedmiotu Zamówienia mowa jest o normach PN EN 1789 oraz PN EN 1865, Zamawiający ma na myśli polskie normy zharmonizowane ujęte w Obwieszczeniu Prezesa Polskiego Komitetu Normalizacyjnego z dnia 12 lipca 2018 r. w sprawie wykazu norm zharmonizowanych (Monitor Polski z dnia 12 września 2018) tj. PN-EN 1789+A1:2011 i PN-EN 1865-1+A1:2015 i w związku z tym czy Zamawiający oczekuje dostarczenia dokumentów zgodnych z harmonizowanymi normami, dodatkowo zwracamy uwagę na fakt, że nie istnieje pojęcie norm równoważnych w odniesieniu do norm zharmonizowanych?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głoszonym postępowaniem pytamy czy Zamawiający wymaga załączenia do oferty dokumentów do noszy głównych tj. deklaracji zgodności i certyfikatu zgodności </w:t>
      </w:r>
      <w:r>
        <w:rPr>
          <w:kern w:val="2"/>
          <w:sz w:val="22"/>
          <w:szCs w:val="22"/>
        </w:rPr>
        <w:t xml:space="preserve">wystawionych przez </w:t>
      </w:r>
      <w:r>
        <w:rPr>
          <w:sz w:val="22"/>
          <w:szCs w:val="22"/>
        </w:rPr>
        <w:t>niezależną jednostkę notyfikowaną zgodnych z najnowszymi aktualnymi normami tj. odpowiednio</w:t>
      </w:r>
      <w:r>
        <w:rPr>
          <w:b/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PN-EN 1865-1+A1:2015 i</w:t>
      </w:r>
      <w:r>
        <w:rPr>
          <w:b/>
          <w:kern w:val="2"/>
          <w:sz w:val="22"/>
          <w:szCs w:val="22"/>
        </w:rPr>
        <w:t xml:space="preserve"> PN-EN 1789+A2:2015</w:t>
      </w:r>
      <w:r>
        <w:rPr>
          <w:kern w:val="2"/>
          <w:sz w:val="22"/>
          <w:szCs w:val="22"/>
        </w:rPr>
        <w:t>?</w:t>
      </w:r>
    </w:p>
    <w:p>
      <w:pPr>
        <w:pStyle w:val="Normal"/>
        <w:ind w:firstLine="708"/>
        <w:jc w:val="both"/>
        <w:rPr/>
      </w:pPr>
      <w:r>
        <w:rPr>
          <w:rFonts w:cs="Calibri"/>
          <w:sz w:val="22"/>
          <w:szCs w:val="22"/>
        </w:rPr>
        <w:t xml:space="preserve">Wyjaśniamy, iż zgodnie ze stanowiskiem Ministerstwa Zdrowia i NFZ oraz zgodnie z przepisami Ustawy o Państwowym Ratownictwie Medycznym Zespół Ratownictwa Medycznego (ZRM) wyposażony jest w specjalistyczny środek transportu sanitarnego, spełniający cechy techniczne i jakościowe określone w Polskich Normach przenoszących Europejskie Normy zharmonizowane, przynajmniej w zakresie minimalnym, który określa Norma i dotyczy to w szczególności wyposażenia medycznego. Normy powoływane są w sposób normatywny, co oznacza, że ich zastosowanie jest wymagane. </w:t>
      </w:r>
      <w:r>
        <w:rPr>
          <w:rFonts w:cs="Calibri"/>
          <w:b/>
          <w:sz w:val="22"/>
          <w:szCs w:val="22"/>
        </w:rPr>
        <w:t>Stosuje się najnowszą, aktualną wersję Norm,</w:t>
      </w:r>
      <w:r>
        <w:rPr>
          <w:rFonts w:cs="Calibri"/>
          <w:sz w:val="22"/>
          <w:szCs w:val="22"/>
        </w:rPr>
        <w:t xml:space="preserve"> dodatkowo zgodnie ze stanowiskiem PKN (Polski Komitet Normalizacyjny) spełnienie danej normy może potwierdzić jedynie organ wyznaczony w systemie oceny zgodności czyli specjalna jednostka certyfikowana uprawniona do weryfikacji wyrobu medycznego. W związku z tym tylko </w:t>
      </w:r>
      <w:r>
        <w:rPr>
          <w:rFonts w:cs="Calibri"/>
          <w:b/>
          <w:sz w:val="22"/>
          <w:szCs w:val="22"/>
        </w:rPr>
        <w:t>niezależna jednostka notyfikująca może potwierdzić, że nosze reanimacyjne spełniają wymagania norm PN EN 1789 i PN EN 1865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Krzesełko transportowe z systemem płozowym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>W związku z ogłoszonym postępowaniem pytamy czy Zamawiający dopuści krzesełko kardiologiczne w którym pacjent może oprzeć stopy na ramie krzesełka, przy spełnieniu pozostałych wymagań OP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Krzesełko transportowe z system płozowym (elektryczne)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>W związku z ogłoszonym postępowaniem pytamy czy Zamawiający dopuści krzesełko kardiologiczne elektryczne o wadze 29 kg spełniające pozostałe wymagania OP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rzenośny ssak akumulatorowy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 w:val="false"/>
        <w:rPr>
          <w:sz w:val="22"/>
          <w:szCs w:val="22"/>
        </w:rPr>
      </w:pPr>
      <w:r>
        <w:rPr>
          <w:sz w:val="22"/>
          <w:szCs w:val="22"/>
        </w:rPr>
        <w:t>W związku z ogłoszonym postępowaniem pytamy czy Zamawiający dopuści przenośny ssak akumulatorowy o zakresie regulacji ciśnienia 0,1 do 0,8 bar, spełniający pozostałe wymagania OP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ogólnych warunków umowy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związku z ogłoszonym postępowaniem pytamy czy Zamawiający zgodzi się na wydłużenie czasu reakcji i naprawy serwisowej z 72 do 96 godzin, z wyłączeniem dni wolnych od pracy np. świąt państwowych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Dotyczy noszy głównych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Ad.1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 zaproponowane rozwiązanie, ale nie zmienia  zapisy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2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 zaproponowane rozwiązanie, ale nie zmienia  zapisy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3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 zaproponowane rozwiązanie, ale nie zmienia  zapisy SIWZ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Ad.4. Zamawiający oczekuje dostarczenia dokumentów zgodnych  z normami wykazanymi w SIWZ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Ad.5. Zamawiający oczekuje dostarczenia dokumentów zgodnych  z normami wykazanymi w SIWZ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Dotyczy Krzesełko transportowe z systemem płozowym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zamawiający dopuszcza zaproponowane rozwiązanie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Dotyczy Krzesełko transportowe z system płozowym (elektryczne)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podtrzymuje zapisy SIWZ.   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Dotyczy Przenośny ssak akumulatorowy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1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 zaproponowane rozwiązanie, ale nie zmienia  zapisy SIWZ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Dotyczy ogólnych warunków umowy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1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zgodzi się na wydłużenie czasu reakcji i naprawy serwisowej z 72 do 96 godzin, z wyłączeniem dni wolnych od pracy np. świąt państwowych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ZnakZnakZnak3">
    <w:name w:val=" Znak Znak Znak3"/>
    <w:qFormat/>
    <w:rPr>
      <w:rFonts w:ascii="Arial Unicode MS;Arial" w:hAnsi="Arial Unicode MS;Arial" w:eastAsia="Arial Unicode MS;Arial" w:cs="Arial Unicode MS;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center"/>
      <w:textAlignment w:val="baseline"/>
    </w:pPr>
    <w:rPr>
      <w:b/>
      <w:i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8-28T07:16:00Z</dcterms:modified>
  <cp:revision>799</cp:revision>
  <dc:subject/>
  <dc:title> </dc:title>
</cp:coreProperties>
</file>