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73590-N-2020 z dnia 2020-08-27 r. </w:t>
      </w:r>
    </w:p>
    <w:p>
      <w:pPr>
        <w:pStyle w:val="Normal"/>
        <w:jc w:val="center"/>
        <w:rPr/>
      </w:pPr>
      <w:r>
        <w:rPr/>
        <w:t xml:space="preserve">Szpital Rejonowy w Raciborzu im. dr Józefa Rostka: dostawa wyrobów medycznych wg formularza cenowego nr 12/2020 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Szpital Rejonowy w Raciborzu im. dr Józefa Rostka, krajowy numer identyfikacyjny 27622558700000, ul. ul. Gamowska  3 , 47-400  Racibórz, woj. śląskie, państwo Polska, tel. 327 555 050, e-mail przetargi@szpital-raciborz.org, faks 32 7555079, 7555049. </w:t>
        <w:br/>
        <w:t xml:space="preserve">Adres strony internetowej (URL): www.szpital-raciborz.org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szpital-raciborz.org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-raciborz.org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Szpital Rejonowy w Raciborzu im. dr Józefa Rostka 47-400 Racibórz, ul. Gamowska 3. sekretariat szpital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wyrobów medycznych wg formularza cenowego nr 12/2020 </w:t>
        <w:br/>
      </w:r>
      <w:r>
        <w:rPr>
          <w:b/>
          <w:bCs/>
        </w:rPr>
        <w:t xml:space="preserve">Numer referencyjny: </w:t>
      </w:r>
      <w:r>
        <w:rPr/>
        <w:t xml:space="preserve">12/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wyrobów medycznych wg formularza cenowego nr 12/2020: - Pakiet nr 1: Rękawice medyczne, - Pakiet nr 2: Jednorazowa odzież ochronna, - Pakiet nr 3: Półmaski filtrujące, - Pakiet nr 4: Środki dezynfekcyjne, - Pakiet nr 5: Igły, kaniule, strzykawki, - Pakiet nr 6: Przyrządy do przetaczania krwi i płynów.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000-0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90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 Wypełniony i podpisany przez osoby upoważnione do reprezentowania wykonawcy Formularz ofertowy, sporządzony według wzoru stanowiącego załącznik nr 2 do SIWZ. 2) Wypełniony i podpisany przez osoby upoważnione do reprezentowania wykonawcy Formularz cenowy, sporządzony według wzoru stanowiącego załącznik nr 1 do SIWZ. 3) Oświadczenie, iż oferowane produkty lecznicze posiadają wpisy do Rejestru Produktów Leczniczych, które dopuszczają do obrotu i używania na terenie Polski – zgodnie z ustawą z dnia 6 września 2001 r. Prawo farmaceutyczne (Dz.U. z 2008 r. Nr 45, poz. 271); wykonawca zobowiązany jest do udostępnienia atestów i świadectw rejestracji leku na każde żądanie zamawiającego. 4) Oświadczenie iż oferowane przedmioty zamówienia spełniają wymogi określone przepisami ustawy z dnia 20 maja 2010 r. o wyrobach medycznych (Dz. U. z 2010 r. Nr 107, poz. 679); oświadczenie powyższe wykonawca zobowiązany jest potwierdzić przez załączenie kserokopii dokumentów dopuszczających oferowany przedmiot zamówienia do obrotu i stosowania na terenie RP zgodnie z obowiązującym prawem – jeśli wymóg ten jest określony na formularzu cenowym, w pozostałych przypadkach – na każde żądanie zamawiającego; w przypadku gdy w rozumieniu ww. ustawy przedmiot zamówienia nie jest wyrobem medycznym, wykonawca zobowiązany jest zaznaczyć ten fakt w załączonym oświadczeniu. 5) Oświadczenia wymienione w punkcie 6.1-6.4 SIWZ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miana treści lub uzupełnienie niniejszej umowy może nastąpić wyłącznie w granicach unormowania art. 144 ust. 1 ustawy Prawo zamówień publicznych za zgodą obu Stron i pod rygorem nieważności wymaga formy pisemnego aneksu, skutecznego po podpisaniu przez obie Strony. Zamawiający dopuszcza możliwość dokonania zmiany postanowień zawartej umowy w stosunku do treści oferty, w sytuacji gdy dotyczy ona zmiany: a) nowe postanowienia są korzystne dla Zamawiającego, b) wykonanie dotychczasowych postanowień umowy jest sprzeczne z interesem publicznym, c) zmiany postanowień domaga się organ założycielski Zamawiającego; w takim wypadku zmiany postanowień umowy następują w zakresie wskazanym przez organ założycielski Zamawiającego w formie pisemnej, d) wykonawca zaproponuje nowszy technologicznie produkt spełniający parametry określone w opisie przedmiotu zamówienia, e) wycofanie z produkcji przedmiotu umowy do obrotu handlowego i dostarczenie produkt równoważnego, spełniającego parametry określone w opisie przedmiotu zamówienia, f) zmiany numeru katalogowego, kodu produktu i nazwy własnej przedmiotu umowy, w przypadku gdy wykonawca zaproponuje taką zmianę, g) obniżenia wielkości ceny, w przypadku gdy Wykonawca w okresie realizacji umowy zaproponuje ten sam produkt w niższej cenie, h) zmiany stawki podatku VAT na towary sprzedawane w ramach rozstrzygniętego postępowania; zmiana ceny następuje nie wcześniej niż z dniem wejścia w życie aktu prawnego zmieniającego stawkę podatku VAT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9-08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</w:t>
        <w:br/>
      </w:r>
      <w:r>
        <w:rPr>
          <w:b/>
          <w:bCs/>
        </w:rPr>
        <w:t>IV.6.5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5:00Z</dcterms:created>
  <dc:creator>lgoluchowski</dc:creator>
  <dc:description/>
  <cp:keywords/>
  <dc:language>en-US</dc:language>
  <cp:lastModifiedBy>lgoluchowski</cp:lastModifiedBy>
  <dcterms:modified xsi:type="dcterms:W3CDTF">2020-08-27T08:26:00Z</dcterms:modified>
  <cp:revision>1</cp:revision>
  <dc:subject/>
  <dc:title/>
</cp:coreProperties>
</file>