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0</w:t>
                              <w:tab/>
                              <w:t xml:space="preserve">              </w:t>
                              <w:tab/>
                              <w:t xml:space="preserve">    Racibórz, dn.: 03.09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0</w:t>
                        <w:tab/>
                        <w:t xml:space="preserve">              </w:t>
                        <w:tab/>
                        <w:t xml:space="preserve">    Racibórz, dn.: 03.09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12/2020 - </w:t>
      </w:r>
      <w:r>
        <w:rPr>
          <w:b/>
          <w:sz w:val="22"/>
          <w:szCs w:val="22"/>
        </w:rPr>
        <w:t>pytanie nr 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Dotyczy: Przetargu nieograniczonego na dostawę produktów leczniczych i wyrobów medycznych,  nr sprawy 12/2020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Firma (…) z siedzibą w (…) zwraca się do Zamawiającego z prośbą o wyjaśnie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ytanie 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kiet nr 4, poz.: 5, 6, 17, 18, 30, 31, 40, 41, 42, 43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zy Zamawiający zgodzi się wydzielić powyższe pozycje i utworzyć z nich oddzielne pakiety? W dobie pandemii Sars-Cov-2 wielu dystrybutorów boryka się z trudnościami związanymi z dostępnością towaru. Umieszczenie wielu produktów w jednym, zbiorczym pakiecie może uniemożliwiać przystąpienie do przetargu. Utworzenie większej ilości, mniejszych pakietów zwiększy prawdopodobieństwo udziału w postępowaniu większej liczby dystrybutorów oraz konkurencyjność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ytanie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kiet nr 4, poz. 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 Zamawiający dopuści do postępowania preparat zawierający w swoim składzie poliheksanidynę oraz betainę, spełniający pozostałe wymagania SIWZ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ytanie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kiet nr 4, poz. 2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przypadku pozytywnej odpowiedzi na pytanie 2, prosimy Zamawiającego o wydzielenie pozycji 26 i utworzenie z niej odrębnego pakie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ytanie 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kiet nr 4, poz. 3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 Zamawiający dopuści do postępowania gotowe do użycia chusteczki przeznaczone do szybkiej dezynfekcji urządzeń, małych powierzchni metodą przecierania; również w pionie żywieniowym i oddziałach noworodkowych; nasączone roztworem opartym o 1-propanol i QAV; niezawierające aldehydów i alkiloamin. Skuteczne w czasie do 1min. na bakterie (w tym MRSA, Tbc), grzyby, wirusy (HIV, HBV, HCV, Rota, Noro, Vaccinia, Adeno) oraz w czasie do 10min wirus Polio. Wyrób medyczny kl. IIa. Opakowanie tuba 100 szt. z odpowiednim przeliczeniem il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ytanie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kiet nr 4, poz. 3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przypadku pozytywnej odpowiedzi na pytanie 4, prosimy Zamawiającego o wydzielenie pozycji 32 i utworzenie z niej odrębnego pakietu.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5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9-03T11:29:00Z</dcterms:modified>
  <cp:revision>799</cp:revision>
  <dc:subject/>
  <dc:title> </dc:title>
</cp:coreProperties>
</file>