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0</w:t>
                              <w:tab/>
                              <w:t xml:space="preserve">              </w:t>
                              <w:tab/>
                              <w:t xml:space="preserve">    Racibórz, dn.: 04.09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0</w:t>
                        <w:tab/>
                        <w:t xml:space="preserve">              </w:t>
                        <w:tab/>
                        <w:t xml:space="preserve">    Racibórz, dn.: 04.09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12/2020 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tyczy przetargu nieograniczonego na: „Dostawa produktów leczniczych i wyrobów medycznych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12/2020</w:t>
      </w:r>
      <w:bookmarkStart w:id="0" w:name="_GoBack"/>
      <w:bookmarkEnd w:id="0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rękawic lateksowych bezpudrowych o AQL &lt; 1,5, poziomie protein &lt;20ug/g, mikroteksturowanych z antypoślizgową powierzchnią zewnętrzna, o grubości na palcu 0,13 ±0,01 mm, oznakowanych jako wyrób medyczny Klasy I i środek ochrony indywidualnej Kategorii III. Spełniających normy EN 455, EN 374 – cz.2 i 3, EN 420. Przebadanych na przenikalność min. 4 substancji chemicznych na co najmniej 1 poziomie zgodnie z EN 374-3, potwierdzone certyfikatem CE, badania na wirusy zgodnie z ASTM F 1671 i EN 374-5. Rozmiary XS-XL, oznaczone minimum na 5-ciu ściankach dyspensera kolorystycznie w zależności od rozmiaru, pakowane po 100 sz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rękawic lateksowych pudrowanych o AQL &lt; 1,5 poziomie protein &lt;80ug/g rękawicy, mikroteksturowanych z antypoślizgowa powierzchnią zewnętrzna o grubości na palcu 0,12 ±0,01 mm, oznakowanych jako wyrób medyczny Klasy I i środek ochrony indywidualnej Kategorii III. Spełniających normy EN 455, EN 374 – cz.2 i 3, EN 420. Przebadanych na przenikalność min. 4 substancji chemicznych na co najmniej 1 poziomie zgodnie z EN 374-3, potwierdzone certyfikatem CE, badania na wirusy zgodnie z ASTM F 1671 i EN 374-5. Rozmiary XS-XL, oznaczone minimum na 5-ciu ściankach dyspensera kolorystycznie w zależności od rozmiaru, pakowane po 100 sz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rękawic nitrylowych, bezpudrowych o powierzchni wewnętrznej i zewnętrznej polimeryzowanej oraz wewnętrznej chlorowanej z równomiernie rolowanym brzegiem mankietu, delikatnie teksturowanych z dodatkową teksturą na końcach palców o grubość na palcach min. 0,08 mm, na dłoni min. 0,05 mm, odpornych na uszkodzenia mechaniczne, AQL = 1.0 o sile zrywania po starzeniu zgodnie z EN 455-2 &gt; 6,0N. Zgodność normą EN 455 potwierdzona przez europejską jednostkę notyfikowaną. Zarejestrowane jako wyrób medyczny w klasie I oraz środek ochrony osobistej w kategorii III. Odporne na penetrację substancji chemicznych (min. 15 substancji na poziomie co najmniej 4), odporne na penetrację alkoholi (etananol 20% - poziom 6, izopropanol 70% - poziom 6). Typ B wg EN ISO 374-1. Odporne na penetrację wirusów zgodnie z ASTM F 1671, przebadane na penetrację cytostatyków zgodnie z ASTM D 6978 (min. 14 leków). Rozmiary XS-XL, pakowane po 100 szt (XL 90 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rękawic chirurgicznych, lateksowych pudrowanych z powierzchnią zewnętrzną mikroteksturowaną o AQL max. 1,0, sterylizowanych radiacyjnie o średnim poziomie protein &lt; 20 ug/g rękawicy  z mankiem rolowanym w opakowaniu zewnętrznym papier-folia, o długości min. 260-280 mm, przebadanych na przenikalność dla wirusów zgodnie z ASTM F 1671,  na przenikalność substancji chemicznych zgodnie z EN-374-3 posiadających Certyfikat CE jednostki notyfikowanej dla środka ochrony osobistej kategorii III, pakowanych po 70 par w rozmiarach 5,5-9,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6</w:t>
      </w:r>
    </w:p>
    <w:p>
      <w:pPr>
        <w:pStyle w:val="Normal"/>
        <w:jc w:val="both"/>
        <w:rPr/>
      </w:pPr>
      <w:r>
        <w:rPr>
          <w:sz w:val="22"/>
          <w:szCs w:val="22"/>
        </w:rPr>
        <w:t>Prosimy o dopuszczenie rękawic chirurgicznych, lateksowych pudrowanych o powierzchni zewnętrznej co najmniej mikroteksturowanej o grubości na palcu min. 0,20 mm, AQL max. 0,65, sterylizowanych radiacyjnie, o poziomie protein &lt; 37 ug/g rękawicy, mankiecie rolowanym, o długości min. 280 mm, sile zrywania przed starzeniem min. 16 N, mankiecie rolowanym. Opakowanie zewnętrzne hermetyczne foliowe podciśnieniowe z teksturowaniem listka, Certyfikat CE jednostki notyfikowanej dla środka ochrony osobistej kategorii III. Opakowanie zbiorcze z minimum dwoma otworami o wysokości minimum 6 cm. Opakowanie 50 par. Rozmiary 5,5-9,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rękawic do ochrony przed promieniowaniem RTG, lateksowych, bezołowiowych redukujących dawkę promieniowania wiązki skupionej o 63, 53 i 46 % dla energii odpowiednio 60, 80 i 100 kV przy grubości rękawicy chirurgicznej wynoszącej na palcu 0,35 mm, ekwiwalent ołowiu 0,04 mm Pb. AQL = 1,5 o długości min. 280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rękawicy o grubościach: Palec – 0,23 mm, dłoń – 0,20 mm, mankiet – 0,17 mm. Reszt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rękawice ortopedycznych, lateksowych bezpudrowych z wewnętrzną warstwą ułatwiającą nakładanie wykonaną z uwodnionego polimeru hydrożelowego, dodatkowo nawilżane CPC, AQL= 0,65, grubość na palcu min. 0,34 mm, grubość na dłoni min. 0,24 mm, mocne – wytrzymałość na zrywanie po starzeniu min. 35 N, podłużne i poprzeczne wzmocnienia zapobiegające zsuwaniu się mankietu z fartucha chirurgicznego i dodatkowo mankiet rolowany, opakowanie foliowe, podciśnieniowe, rozmiary od 6.0 do 9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rękawic nitrylowych z przedłużonym mankietem do wysokiego ryzyka, pokrytych od wewnątrz warstwą nawilżającą z aloesu naturalnego w kolorze zielonym o grubości na palcu 0,19 mm, średniej długości minimalna 300 mm, AQL 1,5. Odporność na cytostatyki potwierdzona raportem z wynikami badań zgodnie z normą ASTM F739 -10 powszechnie stosowanych leków, w tym Karmustyny z czasem przenikania &gt;480 min, odporne na działanie związków chemicznych, w tym izopropanolu 70 %, etanolu i czwartorzędowych środków czyszczących, badania na wirusy zgodnie z ASTM F 1671. Zgodne z EN 374 i EN 420, potwierdzone raportem z wynikami. Rozmiary S-XL, pakowane po 50 sz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3 poz. 1 i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maski respiratorowej, 4-warstwowej, 2-panelowej, mocowanej na elastyczne troki, z usztywnieniem w okolicy nosa wbudowanym w konstrukcje maski, dzięki czemu jest niewidoczne, bez zaworu wydechowego, wolna od lateksu, silikonu i PVC, wykonanej z włókniny polipropylenowej 60 g/m2. Klasa ochrony FFP2 wg EN 149:2001+A1: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 poz. 3 i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 maski respiratorowej spełniającej wymogi klasy FFP3 wg EN 149:2001 zarejestrowanej jako środek ochrony osobistej, w kształcie stożka jednopanelowej, posiadającej w części środkowej zawór oddechowy ułatwiający oddychanie, w górnej części maski wyprofilowane usztywnienie na nos, po stronie wewnętrznej pianka zwiększającą komfort użytkowania i ułatwiająca oddychanie, gumki na głowę wykonane z termoplastycznego bezlateksowego materiału ułatwiającego nakładanie maski, skuteczność filtracji cząsteczkowej (dla cząsteczek 0,1 µm ) &gt; 99,9 % , skuteczność filtracji bakteryjnej &gt;99,9%, całkowite przesiąkanie do środka &lt; 0,65 % , penetracja aerozoli testowych &lt;0,65%, opór oddechowy przy wdechu i wydechu ≤2,45 mbar. Op. 10szt. Zgodny z EN 13485 i EN 14001, potwierdzone certyfikatem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2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3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>zamawiający dopuszcz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4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>zamawiający dopuszcz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5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6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 xml:space="preserve">, zamawiający dopuszcza przy zachowaniu pozostałych parametrów dotyczących grubości rękawicy na dłoni i na mankiecie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7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8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>zamawiający dopuszcz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9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10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3 poz. 1 i 2 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3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3 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</w:t>
      </w:r>
    </w:p>
    <w:p>
      <w:pPr>
        <w:pStyle w:val="TextBody"/>
        <w:spacing w:before="0" w:after="0"/>
        <w:ind w:left="709" w:hanging="0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>zamawiający dopuszcz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9-04T07:37:00Z</dcterms:modified>
  <cp:revision>800</cp:revision>
  <dc:subject/>
  <dc:title> </dc:title>
</cp:coreProperties>
</file>